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7/2007 de 2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é necessário proceder à abertura de Concurso Público para a Empreitada de Beneficiação de Coberturas, Pinturas Decorativas e Tratamento Antitérmitas da Escola Secundária de Antero de Quental.</w:t>
      </w:r>
    </w:p>
    <w:p>
      <w:pPr>
        <w:pStyle w:val="Normal"/>
        <w:rPr/>
      </w:pPr>
      <w:r>
        <w:rPr>
          <w:sz w:val="22"/>
          <w:szCs w:val="22"/>
        </w:rPr>
        <w:t>Considerando que se nos afigura aconselhável proceder a delegação de poderes para realização da dita empreitada, por forma a tornar mais célere todo o processo e permitir o controlo directo de quem está mais perto da obra.</w:t>
      </w:r>
    </w:p>
    <w:p>
      <w:pPr>
        <w:pStyle w:val="Normal"/>
        <w:rPr/>
      </w:pPr>
      <w:r>
        <w:rPr>
          <w:sz w:val="22"/>
          <w:szCs w:val="22"/>
        </w:rPr>
        <w:t>Considerando que a adjudicação da empreitada em apreço acarretará um encargo previsível, de acordo com a estimativa de custo sobre as medições de € 970.000,00 (novecentos e setenta mil euros), acrescidos de IVA à taxa legal em vigo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20.º, do Decreto Legislativo Regional n.º 1/2007/A, de 23 de Janeiro,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7.º do Decreto Regulamentar Regional n.º 7/2007/A, de 9 de Março, dos artigos 4.º e 79.º do Decreto-Lei n.º 197/99, de 8 de Junho e dos artigos 35.º e 36.º do Código de Procedimento Administrativo, determino o seguinte:</w:t>
      </w:r>
    </w:p>
    <w:p>
      <w:pPr>
        <w:pStyle w:val="Normal"/>
        <w:rPr/>
      </w:pPr>
      <w:r>
        <w:rPr>
          <w:sz w:val="22"/>
          <w:szCs w:val="22"/>
        </w:rPr>
        <w:t>1. Autorizar a abertura de Concurso Público para a realização da Empreitada de Beneficiação de Coberturas, Pinturas Decorativas e Tratamento Antitérmitas da Escola Secundária de Antero de Quental, com o preço base de € 970.000,00 (novecentos e setenta mil euros), acrescido de IVA à taxa legal em vigor e com um prazo máximo de execução de seis meses.</w:t>
      </w:r>
    </w:p>
    <w:p>
      <w:pPr>
        <w:pStyle w:val="Normal"/>
        <w:rPr/>
      </w:pPr>
      <w:r>
        <w:rPr>
          <w:sz w:val="22"/>
          <w:szCs w:val="22"/>
        </w:rPr>
        <w:t>2. Delegar no Conselho Administrativo da mesma escola os poderes para aprovar o caderno de encargos e programa de concurso, bem como designar os elementos que irão constituir as comissões de acompanhamento previstas no artigo 60.º do Decreto-Lei n.º 59/99, de 2 de Março, proceder à adjudicação baseada no relatório final a apresentar pela comissão de análise, até um valor máximo de um milhão de euros, acrescidos de IVA à taxa legal em vigor e praticar todos os actos subsequentes que no âmbito do mesmo procedimento sejam cometidos à entidade adjudic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07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2:00Z</dcterms:created>
  <dc:creator>S.R. da Educação e Ciência</dc:creator>
  <dc:description>Delegação de poder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9-17T15:33:00Z</dcterms:modified>
  <cp:revision>22</cp:revision>
  <dc:subject>Jornal Oficial da Região Autónoma dos Açores</dc:subject>
  <dc:title>Despacho n.º 917/2007 de 2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1T00:00:00Z</vt:filetime>
  </property>
  <property fmtid="{D5CDD505-2E9C-101B-9397-08002B2CF9AE}" pid="8" name="Vdiplomano">
    <vt:lpwstr>91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