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21/2011 de 24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</w:rPr>
        <w:t>Aditamento ao Acordo de Cooperação Investimento n.º 300/2009</w:t>
      </w:r>
    </w:p>
    <w:p>
      <w:pPr>
        <w:pStyle w:val="Normal"/>
        <w:rPr/>
      </w:pPr>
      <w:r>
        <w:rPr>
          <w:sz w:val="22"/>
          <w:szCs w:val="22"/>
        </w:rPr>
        <w:t xml:space="preserve">Considerando o Acordo de Cooperação Investimento n.º 158/2009 celebrado entre </w:t>
      </w:r>
      <w:r>
        <w:rPr>
          <w:bCs/>
          <w:sz w:val="22"/>
          <w:szCs w:val="22"/>
        </w:rPr>
        <w:t>a Secretaria Regional do Trabalho e Solidariedade Social</w:t>
      </w:r>
      <w:r>
        <w:rPr>
          <w:sz w:val="22"/>
          <w:szCs w:val="22"/>
        </w:rPr>
        <w:t xml:space="preserve">, e o Centro Comunitário de São Sebastião, que contempla um investimento no montante de 543.615,82€ para a obra de construção de um edifício destinado à instalação de serviços de apoio à comunidade, designadamente, ao desenvolvimento de respostas de apoio à primeira infância, actividades formativas destinadas aos jovens e adultos, e a sede do Centro Comunitário de São Sebastião, na freguesia de São Sebastião, </w:t>
      </w:r>
      <w:r>
        <w:rPr>
          <w:bCs/>
          <w:sz w:val="22"/>
          <w:szCs w:val="22"/>
        </w:rPr>
        <w:t>concelho de Angra do Heroísmo, ilha Tercei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cto alterar as Clausulas 3.ª e 7.ª do acordo referido, que passam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da Segurança Social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Pelo presente acordo a Secretaria Regional do Trabalho e Solidariedade Social, através da Direcção Regional de Solidariedade e Segurança Social, comparticipará até ao montante de 239.446,33€ (duzentos e trinta e nove mil, quatrocentos e quarenta e seis euros e trinta e três cêntimos), correspondente à totalidade do montante do investiment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pagamento da comparticipação será processado após a data de assinatura do presente acordo pelas verbas inseridas no Plano de Investimento de 2011, Programa 13 “Desenvolvimento do Sistema de Solidariedade Social”, Acção 13.2.O) “Criação, melhoramento e apetrechamento de equipamentos sociais de apoio à infância e juventude”, classificação económica: 08.07.0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zo de execução do investiment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O Centro Comunitário de São Sebastião compromete-se a executar o investimento referido na Cláusula 1.ª de acordo com o projectado e aprovado pelas entidades legalmente competentes para o efeito, bem como observar as orientações e instruções emanadas pela Direcção Regional de Solidariedade e Segurança Soci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execução deste investimento deverá estar concluída durante o primeiro semestre do ano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04 de Fevereiro de 2011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 xml:space="preserve">. - O Presidente do Centro Comunitário de São Sebastião, </w:t>
      </w:r>
      <w:r>
        <w:rPr>
          <w:bCs/>
          <w:i/>
          <w:sz w:val="22"/>
          <w:szCs w:val="22"/>
        </w:rPr>
        <w:t>José Paulo Mendes de Melo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35:00Z</dcterms:created>
  <dc:creator>S.R. do Trabalho e Solidariedade Social</dc:creator>
  <dc:description>Aditamento ao acordo de cooperação.</dc:description>
  <cp:keywords>Direcção Regional da Ciência e Tecnologia</cp:keywords>
  <dc:language>en-US</dc:language>
  <cp:lastModifiedBy>S000_MCMS_System</cp:lastModifiedBy>
  <cp:lastPrinted>2011-02-17T11:36:00Z</cp:lastPrinted>
  <dcterms:modified xsi:type="dcterms:W3CDTF">2011-02-18T10:53:00Z</dcterms:modified>
  <cp:revision>12</cp:revision>
  <dc:subject>Jornal Oficial da Região Autónoma dos Açores</dc:subject>
  <dc:title>Aditamento n.º 21/2011 de 24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24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1-02-24T01:00:00Z</vt:filetime>
  </property>
  <property fmtid="{D5CDD505-2E9C-101B-9397-08002B2CF9AE}" pid="8" name="Vdiplomano">
    <vt:lpwstr>21/2011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ditamento ao acordo de cooperação.</vt:lpwstr>
  </property>
  <property fmtid="{D5CDD505-2E9C-101B-9397-08002B2CF9AE}" pid="14" name="vnosup">
    <vt:lpwstr>0</vt:lpwstr>
  </property>
</Properties>
</file>