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33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tificado o extrato de despacho publicado com o n.º 460/2011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9 de 17 de outubro, página 6921, onde se lê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Secundária Vitorino Nemés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7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Pinto de Matos, enquanto durar o impedimento do titular do lugar com início em 25 de maio de 2011”, deverá ler-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cola Secundária Vitorino Nemés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7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Pereira Barbosa, enquanto durar o impedimento da titular do lugar com início em 25 de maio de 2011.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0 de dezembro de 2011. - A Diretora de Serviços de Recursos Humanos, </w:t>
      </w:r>
      <w:r>
        <w:rPr>
          <w:i/>
          <w:sz w:val="22"/>
          <w:szCs w:val="22"/>
        </w:rPr>
        <w:t>Lúcia Maria Espi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5:00Z</dcterms:created>
  <dc:creator>D.R. da Educação e Formação</dc:creator>
  <dc:description>Retificação.</dc:description>
  <cp:keywords>Direcção Regional da Ciência e Tecnologia</cp:keywords>
  <dc:language>en-US</dc:language>
  <cp:lastModifiedBy>S000_MCMS_System</cp:lastModifiedBy>
  <cp:lastPrinted>2011-12-20T12:25:00Z</cp:lastPrinted>
  <dcterms:modified xsi:type="dcterms:W3CDTF">2011-12-22T12:29:00Z</dcterms:modified>
  <cp:revision>10</cp:revision>
  <dc:subject>Jornal Oficial da Região Autónoma dos Açores</dc:subject>
  <dc:title>Rectificação n.º 133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3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