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51/2011 de 1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3018/09 (3089/F), relativo ao estabelecimento da instalação designada por Aditamento – Linha Aérea de MT a 15 kV, Quatro Ribeiras – Serreta (Troço Forno de Stº António - Cda. Ribeira dos Borges), sita em Freguesias de Biscoitos, Altares e Raminho, concellhos de Praia da Vitória e, Concelho de Angra do Heroísmo, Ilha  Terceira. O aditamento é constituído pela actualização dos proprietários constantes dos perfis e plantas parcelares (folhas) n.º 3/11 e n.º 9/11, nomeadamente dos proprietários junto aos apoios n.º 15 e n.º 43, onde passou a constar o nome do Sr. José Afonso do Couto God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Julho de 2011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5:00Z</dcterms:created>
  <dc:creator>D.R. da Energia</dc:creator>
  <dc:description>Estabelecimento da instalação designada por Aditamento - Linha Aérea de MT a 15 KV, Quatro Ribeiras - Serreta (Troço Forno de St.º António - Cda. Ribeira dos Borges), sita em freguesias de Biscoitos, Altares e Raminho, concelhos de Praia da Vitória e, concelho de Angra do Heroísmo, ilha Terceira.</dc:description>
  <cp:keywords>Direcção Regional da Ciência e Tecnologia</cp:keywords>
  <dc:language>en-US</dc:language>
  <cp:lastModifiedBy>S000_MCMS_System</cp:lastModifiedBy>
  <cp:lastPrinted>2011-07-06T09:16:00Z</cp:lastPrinted>
  <dcterms:modified xsi:type="dcterms:W3CDTF">2011-07-07T10:09:00Z</dcterms:modified>
  <cp:revision>25</cp:revision>
  <dc:subject>Jornal Oficial da Região Autónoma dos Açores</dc:subject>
  <dc:title>Édito n.º 51/2011 de 1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11-11-07T00:00:00Z</vt:filetime>
  </property>
  <property fmtid="{D5CDD505-2E9C-101B-9397-08002B2CF9AE}" pid="8" name="Vdiplomano">
    <vt:lpwstr>51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Linha Aérea de MT a 15 KV, Quatro Ribeiras - Serreta (Troço Forno de St.º António - Cda. Ribeira dos Borges), sita em freguesias de Biscoitos, Altares e Raminho, concelhos de Praia da Vitória e, con</vt:lpwstr>
  </property>
  <property fmtid="{D5CDD505-2E9C-101B-9397-08002B2CF9AE}" pid="14" name="vnosup">
    <vt:lpwstr>0</vt:lpwstr>
  </property>
</Properties>
</file>