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344" w:firstLine="113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98/2004 de 2 de Março de 2004</w:t>
      </w:r>
      <w:r>
        <w:rPr/>
        <w:fldChar w:fldCharType="end"/>
      </w:r>
      <w:bookmarkStart w:id="1" w:name="Title"/>
      <w:bookmarkEnd w:id="1"/>
      <w:r>
        <w:rPr>
          <w:rFonts w:cs="Arial"/>
        </w:rPr>
        <w:t>Considerando o interesse da Região Autónoma dos Açores na preservação da identidade e divulgação dos seus valores culturais e nos estudos, com vista à divulgação do conhecimento das comunidades e ao aprofundamento dos laços existentes entre as comunidades e a sua terra natal, torna-se imperioso implementar o apoio e cooperação aos promotores de actividades divulgadoras da Região Autónoma dos Açores junto das comunidades emigradas;</w:t>
      </w:r>
    </w:p>
    <w:p>
      <w:pPr>
        <w:pStyle w:val="Normal"/>
        <w:spacing w:lineRule="auto" w:line="360"/>
        <w:ind w:right="344" w:firstLine="113"/>
        <w:rPr/>
      </w:pPr>
      <w:r>
        <w:rPr>
          <w:rFonts w:cs="Arial"/>
        </w:rPr>
        <w:t>Considerando o relevante interesse para a comunidade açoriana envolvida, do Congresso anual sobre educação e ensino da Língua Portuguesa, promovido pela Luso - American Education Foundation, a realizar na Califórnia, E.U.A, de 2 a 3 de Abril do corrente ano;</w:t>
      </w:r>
    </w:p>
    <w:p>
      <w:pPr>
        <w:pStyle w:val="Normal"/>
        <w:tabs>
          <w:tab w:val="clear" w:pos="709"/>
          <w:tab w:val="left" w:pos="9781" w:leader="none"/>
          <w:tab w:val="left" w:pos="9923" w:leader="none"/>
        </w:tabs>
        <w:spacing w:lineRule="auto" w:line="360"/>
        <w:ind w:right="371" w:firstLine="113"/>
        <w:rPr/>
      </w:pPr>
      <w:r>
        <w:rPr>
          <w:rFonts w:cs="Arial"/>
        </w:rPr>
        <w:t>Assim, manda o Governo da Região Autónoma dos Açores, pelo seu Presidente, ao abrigo do disposto na alínea f) do nº 5 do artigo 5º do Decreto Regulamentar Regional nº 33/2000/A, de 11 de Novembro e nos termos do artigo 1º, alíneas l) e n) do artigo 2º, alínea c) do artigo 3º e alíneas a), b), c), d) e) e f) do nº 1 do artigo 10º da Portaria nº 74/99, de 2 de Setembro, conceder um patrocínio à Luso - American Education Foundation, Califórnia, U.S.A, no montante de € 2 500,00 , para apoio na iniciativa acima descrita.</w:t>
      </w:r>
    </w:p>
    <w:p>
      <w:pPr>
        <w:pStyle w:val="TextBody"/>
        <w:spacing w:lineRule="auto" w:line="360"/>
        <w:ind w:right="405" w:hanging="0"/>
        <w:rPr/>
      </w:pPr>
      <w:r>
        <w:rPr>
          <w:rFonts w:cs="Arial" w:ascii="Arial" w:hAnsi="Arial"/>
          <w:color w:val="000080"/>
          <w:sz w:val="20"/>
        </w:rPr>
        <w:t>Verba a ser processada por conta da dotação inscrita no Capítulo 40; Programa 29 – Projecto 29.03 – Identidade Cultural; Acção 3 - Preservação da Identidade Cultural; Classificação Económica 04.09.03– Resto do mundo - Países terceiros e organizações internacionais, do plano de investimentos da Direcção Regional das Comunidades.</w:t>
      </w:r>
    </w:p>
    <w:p>
      <w:pPr>
        <w:pStyle w:val="Normal"/>
        <w:spacing w:lineRule="auto" w:line="360"/>
        <w:ind w:right="405" w:hanging="0"/>
        <w:rPr>
          <w:rFonts w:cs="Arial"/>
        </w:rPr>
      </w:pPr>
      <w:r>
        <w:rPr>
          <w:rFonts w:cs="Arial"/>
        </w:rPr>
        <w:t>11 de Fevereiro de 2004. - O Presidente do Governo Regional dos Açores, 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1:32:00Z</dcterms:created>
  <dc:creator>Presidência do Governo Regional dos Açores</dc:creator>
  <dc:description>Apoio financeiro</dc:description>
  <cp:keywords>Direcção Regional da Ciência e Tecnologia</cp:keywords>
  <dc:language>en-US</dc:language>
  <cp:lastModifiedBy>SVC_Cms2002</cp:lastModifiedBy>
  <cp:lastPrinted>2004-02-18T10:33:00Z</cp:lastPrinted>
  <dcterms:modified xsi:type="dcterms:W3CDTF">2004-02-20T16:30:00Z</dcterms:modified>
  <cp:revision>5</cp:revision>
  <dc:subject>Jornal Oficial da Região Autónoma dos Açores</dc:subject>
  <dc:title>Portaria n.º 98/2004 de 2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2-03T01:00:00Z</vt:filetime>
  </property>
  <property fmtid="{D5CDD505-2E9C-101B-9397-08002B2CF9AE}" pid="8" name="Vdiplomano">
    <vt:lpwstr>98/200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Apoio financeiro</vt:lpwstr>
  </property>
  <property fmtid="{D5CDD505-2E9C-101B-9397-08002B2CF9AE}" pid="14" name="vnosup">
    <vt:lpwstr>0</vt:lpwstr>
  </property>
</Properties>
</file>