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/1978 de 27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 extinção das secretarias dos governos civis dos antigos Distritos Autónomos de Angra do Heroísmo, da Horta e de Ponta Delgada, operada pelo Decreto</w:t>
        <w:noBreakHyphen/>
        <w:t>Lei n.º 476/77, de II de Novembro, criou a necessidade de, através de diploma regulamentar regional, se estabelecerem as disposições adequadas à continuidade da execução das tarefas que aqueles serviços ainda desempenhavam, tendo em conta os princípios estabelecidos nos Decretos Regionais n.º 1/76, de 7 de Outubro, e 3/76, de 31 de Dezembr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O Governo Regional decreta, nos termos da alínea b) do n.º 1 do artigo 229.º da Constituição, o seguinte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1</w:t>
        <w:noBreakHyphen/>
        <w:t xml:space="preserve"> As competências dos governadores dos extintos Distritos Autónomos dos Açores que transitaram para os órgãos de governo próprio da Região distribuem</w:t>
        <w:noBreakHyphen/>
        <w:t>se pelos titulares dos departamento governamentais regionais em cuja área de competência se integram segundo a orgânica regional, sendo dúvidas definidas de acordo com o disposto no artigo 6.º do Decreto Regional n.º 1/76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competências referidas no número anterior são exercidas conforme a orgânica de cada departamento, podendo ser delegadas nos termos legai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2.º São criadas delegações da Secretaria Regional da Administração Pública em Angra do Heroísmo, Horta e Ponta Delgada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. 3.º As delegações terão competência para a emissão de passaportes e para os actos que, por lei ou regulamento, lhe forem cometidos, bem como para a execução de atribuições da Secretaria Regional da Administração Pública, em conformidade com os despachos e as instruções do Secretário Regional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Art. 4.º </w:t>
        <w:noBreakHyphen/>
        <w:t xml:space="preserve"> 1 </w:t>
        <w:noBreakHyphen/>
        <w:t xml:space="preserve"> As delegações serão chefiadas pelo funcionário de maior categoria existente no respectivo quadr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 caso de vacatura ou impedimento do titular, o Secretário Regional da Administração Pública designará o chefe da delegação de entre funcionários da administração regional, local e central ou de institutos público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No caso do número anterior, o funcionário nomeado terá direito às remunerações correspondentes ao cargo que vinha desempenhando e, se forem inferiores, à diferença entre as mesmas e as do novo carg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Art. 5.º </w:t>
        <w:noBreakHyphen/>
        <w:t xml:space="preserve"> 1 </w:t>
        <w:noBreakHyphen/>
        <w:t xml:space="preserve"> O pessoal das delegações agora criadas é o constante do mapa anexo a este diploma e faz parte do quadro único da Secretaria Regional da Administração Públic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provimento dos lugares do quadro far</w:t>
        <w:noBreakHyphen/>
        <w:t>se</w:t>
        <w:noBreakHyphen/>
        <w:t>á de harmonia com o legalmente estabelecido para os departamentos regionais.</w:t>
      </w:r>
    </w:p>
    <w:p>
      <w:pPr>
        <w:pStyle w:val="TextBodyIndent"/>
        <w:rPr/>
      </w:pPr>
      <w:r>
        <w:rPr/>
        <w:t>Art. 6.º O pessoal que transite dos extintos governos civis e que exceda as necessidades dos quadros das delegações continuará a prestar serviço nas mesmas, na situação de supranumerário, até que seja colocado noutros serviços nos termos da legislação aplicável.</w:t>
      </w:r>
    </w:p>
    <w:p>
      <w:pPr>
        <w:pStyle w:val="Normal"/>
        <w:tabs>
          <w:tab w:val="clear" w:pos="709"/>
          <w:tab w:val="left" w:pos="538" w:leader="none"/>
          <w:tab w:val="left" w:pos="890" w:leader="none"/>
        </w:tabs>
        <w:ind w:left="538" w:firstLine="113"/>
        <w:rPr>
          <w:lang w:eastAsia="en-US"/>
        </w:rPr>
      </w:pPr>
      <w:r>
        <w:rPr>
          <w:lang w:eastAsia="en-US"/>
        </w:rPr>
        <w:t>Aprovado no Plenário do Governo Regional em 15 de Dezembro de 1977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538" w:leader="none"/>
          <w:tab w:val="left" w:pos="890" w:leader="none"/>
        </w:tabs>
        <w:ind w:left="538" w:firstLine="113"/>
        <w:rPr>
          <w:lang w:eastAsia="en-US"/>
        </w:rPr>
      </w:pPr>
      <w:r>
        <w:rPr>
          <w:lang w:eastAsia="en-US"/>
        </w:rPr>
        <w:t>Assinado em Angra do Heroísmo em 6 de Janeiro de 1978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O Ministro da República, </w:t>
      </w:r>
      <w:r>
        <w:rPr>
          <w:i/>
          <w:lang w:eastAsia="en-US"/>
        </w:rPr>
        <w:t>Octávio de Carvalho Galvão de Figueiredo</w:t>
      </w:r>
      <w:r>
        <w:rPr>
          <w:lang w:eastAsia="en-US"/>
        </w:rPr>
        <w:t>, general.</w:t>
      </w:r>
      <w:r>
        <w:br w:type="page"/>
      </w:r>
    </w:p>
    <w:p>
      <w:pPr>
        <w:pStyle w:val="Normal"/>
        <w:tabs>
          <w:tab w:val="clear" w:pos="709"/>
          <w:tab w:val="left" w:pos="226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Mapa a que se refere o artigo 5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27-2-1978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49:00Z</dcterms:created>
  <dc:creator>Governo Regional dos Açores</dc:creator>
  <dc:description>Cria delegações da Secretaria Regional da Administração Pública em Angra do Heroísmo, Horta e Ponta Delgada e estabelece as suas atribuições.</dc:description>
  <cp:keywords>Direcção Regional da Ciência e Tecnologia</cp:keywords>
  <dc:language>en-US</dc:language>
  <cp:lastModifiedBy>Administrator</cp:lastModifiedBy>
  <dcterms:modified xsi:type="dcterms:W3CDTF">2005-01-28T15:55:00Z</dcterms:modified>
  <cp:revision>5</cp:revision>
  <dc:subject>Jornal Oficial da Região Autónoma dos Açores</dc:subject>
  <dc:title>Decreto Regulamentar Regional Nº 1/1978 de 27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2-27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78-02-27T01:00:00Z</vt:filetime>
  </property>
  <property fmtid="{D5CDD505-2E9C-101B-9397-08002B2CF9AE}" pid="8" name="Vdiplomano">
    <vt:lpwstr>1/1978</vt:lpwstr>
  </property>
  <property fmtid="{D5CDD505-2E9C-101B-9397-08002B2CF9AE}" pid="9" name="Vnumdiploma">
    <vt:lpwstr>1/197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Cria delegações da Secretaria Regional da Administração Pública em Angra do Heroísmo, Horta e Ponta Delgada e estabelece as suas atribuições.</vt:lpwstr>
  </property>
  <property fmtid="{D5CDD505-2E9C-101B-9397-08002B2CF9AE}" pid="14" name="vnosup">
    <vt:lpwstr>0</vt:lpwstr>
  </property>
</Properties>
</file>