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5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entre a Direcção Regional do Desporto e a Associação de Ténis de Mesa da Ilha Terceira, no que respeita ao apoio para o desenvolvimento do projecto Centro de Treino Regional, que engloba um Plano de preparação e participação nos Jogos das Ilhas “Sicília 2011”, publicado no Jornal Oficial II Série n.º 42 de 1/03/2011, com o n.º 31, não foi considerado apoio para Estadia em Lisboa, aquando da ida para a Sicília para a participação na competição, o que se verifica agora ser necessário em função do horário do voo charter.</w:t>
      </w:r>
    </w:p>
    <w:p>
      <w:pPr>
        <w:pStyle w:val="Normal"/>
        <w:rPr/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nos termos e ao abrigo do disposto no artigo 44.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é celebrado entre a Direcção Regional do Desporto, adiante designada por DRD, ou primeiro outorgante, representada por António da Silva Gomes, Director Regional e a Associação de Ténis de Mesa da Ilha Terceira, adiante designada por ATMIT, ou segundo outorgante, representada por Roberto Carlos Gomes de Andrade, Presidente da Direc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 n.º 31, publicado no Jornal Oficial II Série n.º 42 de 1/03/2011, as quais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º -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4.418,56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0.728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-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-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- 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2011 e processada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º - O valor remanescente à data da celebração do presente aditamento ao contrato-programa será distribuído em duas tranches, sendo a 1ª de € 350,00, a processar após a assinatura do mesmo e o resta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Maio de 2011. - O Direc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Ténis de Mesa da Ilha Terceira, </w:t>
      </w:r>
      <w:r>
        <w:rPr>
          <w:i/>
          <w:sz w:val="22"/>
          <w:szCs w:val="22"/>
        </w:rPr>
        <w:t>Roberto Carlos Gomes de Andrade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6:00Z</dcterms:created>
  <dc:creator>D.R. do Desporto</dc:creator>
  <dc:description>1ºAditamento ao Contrato Programa de Desenvolvimento Desportivo.</dc:description>
  <cp:keywords>Direcção Regional da Ciência e Tecnologia</cp:keywords>
  <dc:language>en-US</dc:language>
  <cp:lastModifiedBy>S000_MCMS_System</cp:lastModifiedBy>
  <cp:lastPrinted>2011-06-15T09:57:00Z</cp:lastPrinted>
  <dcterms:modified xsi:type="dcterms:W3CDTF">2011-06-16T14:50:00Z</dcterms:modified>
  <cp:revision>11</cp:revision>
  <dc:subject>Jornal Oficial da Região Autónoma dos Açores</dc:subject>
  <dc:title>Aditamento n.º 75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7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1ºAditamento ao Contrato Programa de Desenvolvimento Desportivo.</vt:lpwstr>
  </property>
  <property fmtid="{D5CDD505-2E9C-101B-9397-08002B2CF9AE}" pid="14" name="vnosup">
    <vt:lpwstr>0</vt:lpwstr>
  </property>
</Properties>
</file>