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58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creto Regulamentar Regional n.º 2/2007/A, de 30 de Janeiro, conjugado com o Decreto Legislativo Regional n.º 14/2005/A, de 5 de Julho e Decreto Legislativo Regional n.º 37/2003/A, de 4 de Novembro, foi celebrado, para o ano de 2007, contrato-programa de desenvolvimento desportivo entre a Direcção Regional do Desporto e o Clube Desportivo os Metralhas, no montante abaixo indicado, cujos originais se encontram devidamente arquivados na Direcção Regional do Desporto.</w:t>
      </w:r>
    </w:p>
    <w:p>
      <w:pPr>
        <w:pStyle w:val="Normal"/>
        <w:rPr/>
      </w:pPr>
      <w:r>
        <w:rPr/>
        <w:t>O objecto do contrato-programa é o apoio para a participação no X Encontro Regional de Clubes Desportivos Escolares no âmbito das AEN e ARE.</w:t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342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sportivo os Metralh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de Abril de 2007. – A Chefe de Secção, </w:t>
      </w:r>
      <w:r>
        <w:rPr>
          <w:i/>
        </w:rPr>
        <w:t>Maria Carmelo Gomes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6:00Z</dcterms:created>
  <dc:creator>D.R. do Desporto</dc:creator>
  <dc:description>Contrato-programa com o Clube Desportivo os Metralhas.</dc:description>
  <cp:keywords>Direcção Regional da Ciência e Tecnologia</cp:keywords>
  <dc:language>en-US</dc:language>
  <cp:lastModifiedBy>MCMS_System</cp:lastModifiedBy>
  <cp:lastPrinted>2007-04-16T08:37:00Z</cp:lastPrinted>
  <dcterms:modified xsi:type="dcterms:W3CDTF">2007-04-20T10:18:00Z</dcterms:modified>
  <cp:revision>4</cp:revision>
  <dc:subject>Jornal Oficial da Região Autónoma dos Açores</dc:subject>
  <dc:title>Contrato-Programa n.º 158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5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Clube Desportivo os Metralhas.</vt:lpwstr>
  </property>
  <property fmtid="{D5CDD505-2E9C-101B-9397-08002B2CF9AE}" pid="14" name="vnosup">
    <vt:lpwstr>0</vt:lpwstr>
  </property>
</Properties>
</file>