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622/2016 de 3 de Nov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tor Regional da Ciência e Tecnologia, no âmbito da Resolução n.º 41/2008, de 3 de abril, que aprova o Plano Integrado para a Ciência, Tecnologia e Inovação e do Despacho Normativo n.º 64/2008, de 28 de julho, que define o regulamento da Medida 2.1.2 – “Projetos de Investigação Científica e Tecnológica em Domínios Específicos”, mantidos transitoriamente em vigor pelo nº 2, artigo 26.º, do Decreto Legislativo Regional n.º 10/2012/A, de 26 de março, transferir a quantia de 2.341,23€ (dois mil trezentos e quarenta e um euros e vinte e três cêntimos) para a Fundação Gaspar Frutuoso, correspondente à última tranche, no seguimento da aprovação do relatório final de progresso do projeto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2.1.2/I/034/2011 - Improving co-digestion of local wastes to produce methane and to reduce environmental impa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50, Despesas do Plano, Divisão 05 – Educação, Ciência e Cultura, Projeto 07 – Ciência, Ação 01 – Valorizar em Ciência, classificação económica 08.07.01 – Instituições sem fins lucrativos, alínea O.</w:t>
      </w:r>
    </w:p>
    <w:p>
      <w:pPr>
        <w:pStyle w:val="Normal"/>
        <w:rPr/>
      </w:pPr>
      <w:r>
        <w:rPr>
          <w:sz w:val="22"/>
          <w:szCs w:val="22"/>
        </w:rPr>
        <w:t xml:space="preserve">25 de outubro de 2016. - O Diretor Regional da Ciência e Tecnologia, </w:t>
      </w:r>
      <w:r>
        <w:rPr>
          <w:i/>
          <w:sz w:val="22"/>
          <w:szCs w:val="22"/>
        </w:rPr>
        <w:t>Nelson José de Oliveira Simõ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20:00Z</dcterms:created>
  <dc:creator>Direção Regional da Ciência e Tecnologia</dc:creator>
  <dc:description>Apoio financeiro.</dc:description>
  <cp:keywords>Direcção Regional da Ciência e Tecnologia</cp:keywords>
  <dc:language>en-US</dc:language>
  <cp:lastModifiedBy>S000_MCMS_System</cp:lastModifiedBy>
  <cp:lastPrinted>2016-10-31T09:21:00Z</cp:lastPrinted>
  <dcterms:modified xsi:type="dcterms:W3CDTF">2016-11-02T18:14:00Z</dcterms:modified>
  <cp:revision>28</cp:revision>
  <dc:subject>Jornal Oficial da Região Autónoma dos Açores</dc:subject>
  <dc:title>Portaria n.º 1622/2016 de 3 de Nov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3-1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3-11T01:00:00Z</vt:filetime>
  </property>
  <property fmtid="{D5CDD505-2E9C-101B-9397-08002B2CF9AE}" pid="8" name="Vdiplomano">
    <vt:lpwstr>1622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iência e Tecnologia</vt:lpwstr>
  </property>
  <property fmtid="{D5CDD505-2E9C-101B-9397-08002B2CF9AE}" pid="11" name="Vpublicacaono">
    <vt:lpwstr>21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