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CALHE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328/2016 de 1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a 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 Orgânica de Gestão Administrativa e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25 Abr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-0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16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4164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al@cm-calheta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so público para aquisição de equipamentos e acessórios de recolha de resíduos urb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consiste na aquisição de equipamentos e acessórios de recolha de resíduos urban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928480-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Divisão em lotes (*) x sim          n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contentores para recolha seletiva de resíduos urbanos, conforme especificações técnicas mencionadas no caderno de encarg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928480-6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ortes dos conten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suportes para contentores para recolha seletiva de resíduos urbanos, conforme especificações técnicas mencionadas no caderno de encarg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928480-6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h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Pilheiras, conforme especificações técnicas mencionadas no caderno de encarg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928480-6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oleões, conforme especificações técnicas mencionadas no caderno de encargo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928480-6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h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dias  ou  Clique aqui para introduzir texto.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cados no programa de concurso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a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25 Abril -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-0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heta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16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4164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al@cm-calheta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 horas do 36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ípio da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25 de Abril -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50-0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416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41643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al@cm-calheta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/12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sim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sim 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base do procedimento - 253.765,00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Décio Natálio Almada Per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a Câmara Municipal da Calh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/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7:00Z</dcterms:created>
  <dc:creator>Município de Calheta</dc:creator>
  <dc:description>Concurso público para aquisição de equipamentos e acessórios de recolha de resíduos urbanos.</dc:description>
  <cp:keywords>Direcção Regional da Ciência e Tecnologia</cp:keywords>
  <dc:language>en-US</dc:language>
  <cp:lastModifiedBy>S000_MCMS_System</cp:lastModifiedBy>
  <cp:lastPrinted>2016-12-14T08:59:00Z</cp:lastPrinted>
  <dcterms:modified xsi:type="dcterms:W3CDTF">2016-12-15T17:24:00Z</dcterms:modified>
  <cp:revision>15</cp:revision>
  <dc:subject>Jornal Oficial da Região Autónoma dos Açores</dc:subject>
  <dc:title>Anúncio n.º 328/2016 de 1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6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12-16T01:00:00Z</vt:filetime>
  </property>
  <property fmtid="{D5CDD505-2E9C-101B-9397-08002B2CF9AE}" pid="8" name="Vdiplomano">
    <vt:lpwstr>328/2016</vt:lpwstr>
  </property>
  <property fmtid="{D5CDD505-2E9C-101B-9397-08002B2CF9AE}" pid="9" name="Vnumdiploma">
    <vt:lpwstr>0/1960</vt:lpwstr>
  </property>
  <property fmtid="{D5CDD505-2E9C-101B-9397-08002B2CF9AE}" pid="10" name="Vorgao">
    <vt:lpwstr>Município de Calheta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quisição de equipamentos e acessórios de recolha de resíduos urbanos.</vt:lpwstr>
  </property>
  <property fmtid="{D5CDD505-2E9C-101B-9397-08002B2CF9AE}" pid="14" name="vnosup">
    <vt:lpwstr>0</vt:lpwstr>
  </property>
</Properties>
</file>