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3 de 15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en-US"/>
        </w:rPr>
        <w:t xml:space="preserve">Para os devidos efeitos se declara que a rectificação Decreto Regulamentar Regional n.º 52/80/A, de 10 de Novembro, </w:t>
        <w:noBreakHyphen/>
        <w:t xml:space="preserve"> Quadro do Pessoal da Junta Autónoma do Porto da Horta, </w:t>
        <w:noBreakHyphen/>
        <w:t xml:space="preserve"> publicada n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n.º 18, I Série, de 24 de Maio de 1983, saiu com a seguinte inexactidão que assim se rectifica:</w:t>
      </w:r>
    </w:p>
    <w:p>
      <w:pPr>
        <w:pStyle w:val="Normal"/>
        <w:spacing w:before="240" w:after="0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Na Página 146, onde se lê:</w:t>
      </w:r>
    </w:p>
    <w:p>
      <w:pPr>
        <w:pStyle w:val="Normal"/>
        <w:spacing w:before="240" w:after="0"/>
        <w:jc w:val="center"/>
        <w:rPr/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3 de 15-11-1983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Deverá ler-se:</w:t>
      </w:r>
    </w:p>
    <w:p>
      <w:pPr>
        <w:pStyle w:val="Normal"/>
        <w:jc w:val="center"/>
        <w:rPr>
          <w:highlight w:val="lightGray"/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3 de 15-11-1983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Presidência do Governo, 25 de Outubro de 1983. </w:t>
        <w:noBreakHyphen/>
        <w:t xml:space="preserve"> O Chefe de Gabinete, </w:t>
      </w:r>
      <w:r>
        <w:rPr>
          <w:i/>
          <w:lang w:eastAsia="en-US"/>
        </w:rPr>
        <w:t>Eduardo Gil Miranda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3:00Z</dcterms:created>
  <dc:creator>Presidência do Governo Regional dos Açores</dc:creator>
  <dc:description>Rectifica a rectificação ao Decreto Regulamentar Regional n.º 52/80/A, de 10 de Novembro, - Quadro do Pessoal da Junta Autónoma do Porto na Horta -, publicada no Jornal Oficial n.º18, I Série, de 24 de Maio de 1983</dc:description>
  <cp:keywords>Direcção Regional da Ciência e Tecnologia</cp:keywords>
  <dc:language>en-US</dc:language>
  <cp:lastModifiedBy>Administrator</cp:lastModifiedBy>
  <dcterms:modified xsi:type="dcterms:W3CDTF">2005-02-15T19:01:00Z</dcterms:modified>
  <cp:revision>5</cp:revision>
  <dc:subject>Jornal Oficial da Região Autónoma dos Açores</dc:subject>
  <dc:title>Declaração de Rectificação Nº SN/1983 de 15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1-15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3-11-15T01:00:00Z</vt:filetime>
  </property>
  <property fmtid="{D5CDD505-2E9C-101B-9397-08002B2CF9AE}" pid="8" name="Vdiplomano">
    <vt:lpwstr>SN/1983</vt:lpwstr>
  </property>
  <property fmtid="{D5CDD505-2E9C-101B-9397-08002B2CF9AE}" pid="9" name="Vnumdiploma">
    <vt:lpwstr>SN/1983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Rectifica a rectificação ao Decreto Regulamentar Regional n.º 52/80/A, de 10 de Novembro, - Quadro do Pessoal da Junta Autónoma do Porto na Horta -, publicada no Jornal Oficial n.º18, I Série, de 24 de Maio de 1983</vt:lpwstr>
  </property>
  <property fmtid="{D5CDD505-2E9C-101B-9397-08002B2CF9AE}" pid="14" name="vnosup">
    <vt:lpwstr>0</vt:lpwstr>
  </property>
</Properties>
</file>