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6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-Lei n.º 100/2010, de 16 de Setembro, que transfere para a Região um conjunto de atribuições que ao nível da Administração Central, estão afectas ao Instituto de Financiamento e Pescas, I.P., no que respeita à gestão de políticas comunitárias do sector agrícola;</w:t>
      </w:r>
    </w:p>
    <w:p>
      <w:pPr>
        <w:pStyle w:val="Normal"/>
        <w:rPr/>
      </w:pPr>
      <w:r>
        <w:rPr>
          <w:sz w:val="22"/>
          <w:szCs w:val="22"/>
        </w:rPr>
        <w:t>Considerando que pelo Despacho n.º 1046/2010, de 28 de Outubro, se procedeu à transição para a administração pública regional dos trabalhadores daquele instituto, nos termos nele refer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rrigir algumas posições e níveis remuneratórios atribuídos naquela transição, procede-se à necessária alteração e, em consequência, à respectiva sub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4.º do Decreto-Lei n.º 100/2010, de 16 de Setem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transição em causa opera-se para as carreiras gerais existentes na Administração Pública, em regime de contrato de trabalho em funções públicas, de acordo com o nível habilitacional de que os trabalhadores sejam titulares, bem como com o vencimento auferido ao momento da transição, nos seguintes term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/>
        <w:t xml:space="preserve"> Passam a integrar o Quadro de Pessoal da Ilha Terceira os seguintes trabalhadores: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945"/>
        <w:gridCol w:w="1180"/>
        <w:gridCol w:w="783"/>
      </w:tblGrid>
      <w:tr>
        <w:trPr>
          <w:trHeight w:val="7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i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ção Remuneratóri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Remuneratório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 Cristina da Silva Gomes dos Sant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9.ª e a 10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5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Manuela Machado Faria Ventur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4ª e a 5ª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7</w:t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/>
        <w:t xml:space="preserve"> Passam a integrar o Quadro de Pessoal da Ilha de S. Miguel os seguintes trabalhadores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636"/>
        <w:gridCol w:w="1821"/>
        <w:gridCol w:w="1243"/>
      </w:tblGrid>
      <w:tr>
        <w:trPr>
          <w:trHeight w:val="71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ira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ção Remuneratóri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Remuneratório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ita de Sousa Arruda Corre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10º e a 11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Miguel Biscaia Pachec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Alexandre Furtado Cabr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ora Luisa S. Jacob Marques Fernan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7ª e a 8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9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abriela Furtado Joaquim Viveiros Rei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5ª e a 6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1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da Ponte Pereira Cabr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6ª e a 7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5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anuel Fontes Resen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4ª e a 5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7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Emanuel Furtado Miran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2ª e a 3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9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Jácome Carvalho e Cunha Hintze Ribeir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Superi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a 3ª e a 4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6"/>
          <w:szCs w:val="16"/>
        </w:rPr>
        <w:t>a)</w:t>
      </w:r>
      <w:r>
        <w:rPr>
          <w:sz w:val="16"/>
          <w:szCs w:val="16"/>
        </w:rPr>
        <w:t xml:space="preserve"> – São reposicionados na posição remuneratória automaticamente criada nos termos do n.º 2 do artigo 104.º da Lei n.º 12-A/2008, de 27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s trabalhadores anteriormente mencionados encontram-se, a partir do presente despacho, afectos à Direcção Regional dos Assuntos Comunitários da Agricultura — Secretaria Regional da Agricultura e Florestas, nas Ilhas Terceira e S. Migu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O presente despacho substitui o Despacho n.º 727/2010, de 20 de Outubro, publicado na BEP-Açores, e também publicado na II série do </w:t>
      </w:r>
      <w:r>
        <w:rPr>
          <w:i/>
          <w:sz w:val="22"/>
          <w:szCs w:val="22"/>
        </w:rPr>
        <w:t>Jor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icial</w:t>
      </w:r>
      <w:r>
        <w:rPr>
          <w:sz w:val="22"/>
          <w:szCs w:val="22"/>
        </w:rPr>
        <w:t>, sob o n.º 1046/2010, de 28 de Outubro, entrando em vigor no dia seguinte à sua publicação, com efeitos reportados a 21 de Outubro de 2010.</w:t>
      </w:r>
    </w:p>
    <w:p>
      <w:pPr>
        <w:pStyle w:val="Normal"/>
        <w:ind w:firstLine="142"/>
        <w:rPr/>
      </w:pPr>
      <w:bookmarkStart w:id="2" w:name="_GoBack"/>
      <w:bookmarkEnd w:id="2"/>
      <w:r>
        <w:rPr>
          <w:sz w:val="22"/>
          <w:szCs w:val="22"/>
        </w:rPr>
        <w:t xml:space="preserve">15 de Fevereir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9:00Z</dcterms:created>
  <dc:creator>Vice-Presidência do Governo Regional, S.R. da Agricultura e Florestas</dc:creator>
  <dc:description>Transição de trabalhadores do IFAP,I.P. para a Região Autónoma dos Açores.</dc:description>
  <cp:keywords>Direcção Regional da Ciência e Tecnologia</cp:keywords>
  <dc:language>en-US</dc:language>
  <cp:lastModifiedBy>S000_MCMS_System</cp:lastModifiedBy>
  <cp:lastPrinted>2011-02-17T11:30:00Z</cp:lastPrinted>
  <dcterms:modified xsi:type="dcterms:W3CDTF">2011-02-18T10:55:00Z</dcterms:modified>
  <cp:revision>19</cp:revision>
  <dc:subject>Jornal Oficial da Região Autónoma dos Açores</dc:subject>
  <dc:title>Despacho n.º 226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6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Agricultura e Florest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ição de trabalhadores do IFAP,I.P. para a Região Autónoma dos Açores.</vt:lpwstr>
  </property>
  <property fmtid="{D5CDD505-2E9C-101B-9397-08002B2CF9AE}" pid="14" name="vnosup">
    <vt:lpwstr>0</vt:lpwstr>
  </property>
</Properties>
</file>