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801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FÁBRICA DE LICORES – EDUARDO FERREIRA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Ribeira Grande. Matrícula n.º 00255/24 de Abril de 1997; identificação de pessoa colectiva n.º 512045704; inscrição n.º 4; número e data da apresentação, 2/ 19 de Outubro de 2004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a Ribeira Grande:</w:t>
      </w:r>
    </w:p>
    <w:p>
      <w:pPr>
        <w:pStyle w:val="Normal"/>
        <w:spacing w:lineRule="auto" w:line="360"/>
        <w:rPr/>
      </w:pPr>
      <w:r>
        <w:rPr/>
        <w:t>Certifico que a sociedade em epígrafe, aumentou do seu capital social de 5.000,00€ para 100.000,00 € tendo sido alterado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, integralmente subscrito e realizado em dinheiro e noutros valores é de cem mil euros e corresponde à soma de quatro quotas, sendo uma delas no valor nominal de oitenta e cinco mil euros pertencente ao sócio Eduardo Nuno Cabral Ferreira e três quotas iguais, todas no valor nominal de cinco mil euros, pertencentes cada uma delas a cada um dos sócios Idália Maria Tomás Menezes Ferreira, Jessica Ann Ferreira e Eduardo Nuno Ferreira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em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a Ribeira Grande, 29 de Outubro de 2004. – A Escriturária Superior, </w:t>
      </w:r>
      <w:r>
        <w:rPr>
          <w:i/>
        </w:rPr>
        <w:t>Lorena Correia da Câmara Necho Rib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34:00Z</dcterms:created>
  <dc:creator>Empresas</dc:creator>
  <dc:description>Alteração do Contrato de Sociedade - Alteração de Capital Social - [Fábrica de Licores - Eduardo Ferreira &amp; Filhos, Lda.]</dc:description>
  <cp:keywords>Direcção Regional da Ciência e Tecnologia</cp:keywords>
  <dc:language>en-US</dc:language>
  <cp:lastModifiedBy>SVC_Cms2002</cp:lastModifiedBy>
  <dcterms:modified xsi:type="dcterms:W3CDTF">2004-12-06T16:07:00Z</dcterms:modified>
  <cp:revision>5</cp:revision>
  <dc:subject>Jornal Oficial da Região Autónoma dos Açores</dc:subject>
  <dc:title>Alteração do Contrato de Sociedade - Alteração de Capital Social n.º 2801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0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Fábrica de Licores - Eduardo Ferreira &amp; Filhos, Lda.]</vt:lpwstr>
  </property>
  <property fmtid="{D5CDD505-2E9C-101B-9397-08002B2CF9AE}" pid="14" name="vnosup">
    <vt:lpwstr>0</vt:lpwstr>
  </property>
</Properties>
</file>