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40/2014 de 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isposto nos n.ºs 1 e 2 do artigo 35.º do Código do Procedimento Administrativo, aprovado pelo Decreto-Lei n.º 442/91, de 15 de novembro, nos n.ºs 1 e 3 do artigo 109.º do Código dos Contratos Públicos, aprovado pelo Decreto-Lei n.º 18/2008, de 29 de janeiro,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e no n.º 5 do artigo 15.º do Decreto Regulamentar Regional n.º 4/2014/A, de 17 de fevereiro, e no n.º 2 do artigo 3.º do anexo I do Decreto Regulamentar Regional n.º 4/2011/A, de 31 de janeiro, conjugado com o artigo 17.º do Decreto Regulamentar Regional n.º 12/2014/A, de 24 de julho, que altera a orgânica do XI Governo Regional dos Açores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ar em Nuno Filipe Ferreira Teixeira Pacheco, delegado da Secretaria Regional do Turismo e Transportes da ilha do Faial, competências para praticar os seguintes at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despesas inerentes à celebração de contratos de empreitada de obras públicas, até ao montante máximo de € 15.000 (quinze mil euros)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despesas inerentes à celebração de contratos de aquisição de bens móveis ou de aquisição de serviços, até ao montante máximo de € 5.000 (cinco mil euros)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o pagamento de despesas inerentes à gestão dos serviços da delegação de ilha, nomeadamente as relacionadas com horas extraordinárias e deslocações do pesso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as deslocações do pessoal afeto à delegação de ilha no interior da Região Autónoma dos Açor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Visar documentos de despesas superiormente autorizadas, independentemente do seu valor, nomeadamente folhas de vencimento do pessoal afeto à delegação de ilh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Passar certidões de documentos, salvo se estes contiverem matéria confidencial ou reservad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utorizar a restituição de documentos aos interessados que o solic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resente despacho produz efeitos na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4 de agosto de 2014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9:00Z</dcterms:created>
  <dc:creator>S.R. do Turismo e Transportes</dc:creator>
  <dc:description>Delegação de competências.</dc:description>
  <cp:keywords>Direcção Regional da Ciência e Tecnologia</cp:keywords>
  <dc:language>en-US</dc:language>
  <cp:lastModifiedBy>S000_MCMS_System</cp:lastModifiedBy>
  <cp:lastPrinted>2014-08-05T10:59:00Z</cp:lastPrinted>
  <dcterms:modified xsi:type="dcterms:W3CDTF">2014-08-05T14:05:00Z</dcterms:modified>
  <cp:revision>6</cp:revision>
  <dc:subject>Jornal Oficial da Região Autónoma dos Açores</dc:subject>
  <dc:title>Despacho n.º 1440/2014 de 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8T00:00:00Z</vt:filetime>
  </property>
  <property fmtid="{D5CDD505-2E9C-101B-9397-08002B2CF9AE}" pid="8" name="Vdiplomano">
    <vt:lpwstr>1440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