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35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6 de Junh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Ao abrigo do disposto no Decreto Legislativo Regional n.º 14/2005/A, de 5 de Julho, manda o Governo Regional dos Açores pela Secretaria Regional da Educação e Ciência, atribuir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.500,00 - Associação de Ténis de Mesa da Ilha Terceira – 9700 Angra do Heroismo, destinada a apoiar o desenvolvimento de actividades de âmbito nacional 1.ª prestação, conforme o contrato-programa celebrado para o ano de 2006,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24 de 13 de Junho de 2006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6.600,00 - Associação de Ténis de Mesa da Ilha do Pico – 9950 Madalena do Pico, destinada a apoiar o desenvolvimento de actividades de âmbito nacional 1.ª prestação, conforme o contrato-programa celebrado para o ano de 2006,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24 de 13 de Junh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000,00 - Associação de Karaté dos Açores - 97200-200 Angra do Heroismo, destinada a apoiar o desenvolvimento de actividades de âmbito nacional 1.ª prestação, conforme o contrato-programa celebrado para o ano de 2006,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20 de 16 de Mai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7.000,00 - Associação de Judo do Arquipélago dos Açores – 9500 ponta Delgada, destinada a apoiar o desenvolvimento de actividades de âmbito nacional 1.ª prestação, conforme o contrato-programa celebrado para o ano de 2006,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24 de 13 de Junh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7.000,00 - Associação de Judo da Ilha Terceira – 9700 Angra do Heroismo, destinada a apoiar o desenvolvimento de actividades de âmbito nacional 1.ª prestação, conforme o contrato-programa celebrado para o ano de 2006,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24 de 13 de Junh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6.500,00 - Associação Regional de Vela dos Açores – 9900-141 Horta, destinada a apoiar o desenvolvimento de actividades de âmbito nacional 1.ª prestação, conforme o contrato-programa celebrado para o ano de 2006,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24 de 13 de Junh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 8 – Apoio às Actividades das Associações Desportivas –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6 de Junh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45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6-19T11:46:00Z</cp:lastPrinted>
  <dcterms:modified xsi:type="dcterms:W3CDTF">2006-06-23T11:31:00Z</dcterms:modified>
  <cp:revision>4</cp:revision>
  <dc:subject>Jornal Oficial da Região Autónoma dos Açores</dc:subject>
  <dc:title>Extracto de Portaria n.º 435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43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