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 FÍSICA E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455/2004 de 10 de Agost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Por portaria de 27 de Julho de 2004 do Secretário Regional da educação e Cultura são atribuídos os seguintes subsídio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900,00 - Clube Asas do Atlântico - 9580 Vila do Porto, destinada a apoiar o desenvolvimento de actividades do Automobilismo - Campeonato Regional de Ralies - 1ª tranche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11.700,00 - Grupo Desportivo Comercial - 9500-310 Ponta Delgada, destinada a apoiar o desenvolvimento de actividades do Automobilismo - Campeonato Regional de Ralies - 1ª tranche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7.300,00 - Terceira Automóvel Clube - 9700 Angra do Heroísmo, destinada a apoiar o desenvolvimento de actividades do Automobilismo - Campeonato Regional de Ralies - 1ª tranche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.700,00 - Clube Automóvel do Faial - 9900 Horta, destinada a apoiar o desenvolvimento de actividades do Automobilismo - Campeonato Regional de Ralies - 1ª tranche, conforme Contrato-Programa celebrado para o ano de 2004,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37.000,00 - Associação de Futebol de Angra do Heroísmo - 9700-108 Angra do Heroísmo, destinada a apoiar o desenvolvimento de actividades de âmbito local - 1ª tranche, conforme Contrato-Programa celebrado para o ano de 2004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100,00 - Clube Naval de Ponta Delgada - 9500 Ponta Delgada, destinada a apoiar o desenvolvimento de actividades de Jet-Ski - 1ª tranche, conforme Contrato-Programa celebrado para o ano de 2004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>5.100,00 - Associação de Voleibol da Ilha do Pico - 9930 Lajes do Pico, destinada a apoiar o desenvolvimento de actividades de âmbito local - 1ª tranche, conforme Contrato-Programa celebrado para o ano de 2004 ao abrigo do Decreto Legislativo Regional nº 4/99/A, de 21 de Janeiro, conjugado com o Decreto Regulamentar Regional nº 27/2003/A, de 28 de Agosto e com o Decreto Legislativo Regional nº 37/2003/A, de 4 de Novembro</w:t>
      </w:r>
    </w:p>
    <w:p>
      <w:pPr>
        <w:pStyle w:val="Normal"/>
        <w:rPr/>
      </w:pPr>
      <w:r>
        <w:rPr/>
        <w:t>As referidas comparticipações financeiras serão processadas pela dotação inscrita no Capitulo 04-01, Código 04.07.01 do Orçamento para 2004 da Direcção Regional da Educação Física e Desporto - Fundo Regional do Desporto (Decreto Legislativo Regional 37/2003/A).</w:t>
      </w:r>
    </w:p>
    <w:p>
      <w:pPr>
        <w:pStyle w:val="Normal"/>
        <w:rPr/>
      </w:pPr>
      <w:r>
        <w:rPr/>
        <w:t>27 de Julho de 2004. - A Chefe de Secção, Maria Carmelo Alv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2:26:00Z</dcterms:created>
  <dc:creator>D.R. da Educação Física e Desporto</dc:creator>
  <dc:description>Extracto de Portaria</dc:description>
  <cp:keywords>Direcção Regional da Ciência e Tecnologia</cp:keywords>
  <dc:language>en-US</dc:language>
  <cp:lastModifiedBy>SVC_Cms2002</cp:lastModifiedBy>
  <cp:lastPrinted>2004-07-28T12:28:00Z</cp:lastPrinted>
  <dcterms:modified xsi:type="dcterms:W3CDTF">2004-07-29T08:19:00Z</dcterms:modified>
  <cp:revision>3</cp:revision>
  <dc:subject>Jornal Oficial da Região Autónoma dos Açores</dc:subject>
  <dc:title>Extracto de Portaria n.º 455/2004 de 10 de Agost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0-08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4-10-08T00:00:00Z</vt:filetime>
  </property>
  <property fmtid="{D5CDD505-2E9C-101B-9397-08002B2CF9AE}" pid="8" name="Vdiplomano">
    <vt:lpwstr>455/2004</vt:lpwstr>
  </property>
  <property fmtid="{D5CDD505-2E9C-101B-9397-08002B2CF9AE}" pid="9" name="Vnumdiploma">
    <vt:lpwstr>0/1960</vt:lpwstr>
  </property>
  <property fmtid="{D5CDD505-2E9C-101B-9397-08002B2CF9AE}" pid="10" name="Vorgao">
    <vt:lpwstr>D.R. da Educação Física e Desporto</vt:lpwstr>
  </property>
  <property fmtid="{D5CDD505-2E9C-101B-9397-08002B2CF9AE}" pid="11" name="Vpublicacaono">
    <vt:lpwstr>32</vt:lpwstr>
  </property>
  <property fmtid="{D5CDD505-2E9C-101B-9397-08002B2CF9AE}" pid="12" name="Vserie">
    <vt:lpwstr>II Série</vt:lpwstr>
  </property>
  <property fmtid="{D5CDD505-2E9C-101B-9397-08002B2CF9AE}" pid="13" name="Vsumario">
    <vt:lpwstr>Extracto de Portaria</vt:lpwstr>
  </property>
  <property fmtid="{D5CDD505-2E9C-101B-9397-08002B2CF9AE}" pid="14" name="vnosup">
    <vt:lpwstr>0</vt:lpwstr>
  </property>
</Properties>
</file>