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/2016 de 19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Resolução do Conselho de Governo n.º 97/2013, de 3 de outubro, alterada pela Resolução do Conselho do Governo n.º 125/2014 de 4 de agosto, criou a Linha de Apoio à Reabilitação Urbana dos Açore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n.º 2 da referida Resolução delega no Vice-Presidente do Governo Regional os poderes para, em nome e em representação da Região Autónoma dos Açores, aprovar, outorgar e executar os contratos, protocolos ou aditamentos, bem como os demais atos ou regulamentos considerados necessários, conducentes à implementação, operacionalização e bom funcionamento da linha de crédi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n.º 2 do artigo 5.º do Despacho n.º 44/2014, de 17 de janeiro, alterado pelo Despacho n.º 1607/2014 de 26 de agosto, que aprova o Regulamento da Linha de Apoio à Reabilitação Urbana dos Açores, prevê que a SDEA, Sociedade para o Desenvolvimento Empresarial dos Açores, EPER submeta ao membro do Governo com competência em matéria de finanças e competitividade empresarial a proposta de decisão de aprovação ou rejeição da candidatura, bem como de aprovação ou rejeição de cada uma das intervençõe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Comissão, constituída nos termos do ponto 16 do Anexo I da Resolução do Conselho de Governo n.º 97/2013, de 3 de outubro, alterada pela Resolução do Conselho do Governo n.º 125/2014 de 4 de agosto, pronunciou-se, a 30 de dezembro de 2015, pelo enquadramento da operação na Linha de Apoio à Reabilitação Urbana dos Açores, propondo a aprovação da candidatura n.º 33/2015, de André Rodrigues Costa Neves, contribuinte fiscal n.º 206211120, residente na Rua Santana, n.º 72 B 2.º Esq., São Sebastião, Ponta Delgad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candidatura em causa cumpre com todas as condições de acesso e de elegibilidade do beneficiário e do projeto, assim como as demais regras estatuídas na Linha de Apoio à Reabilitação Urbana dos Açores e seu Regulamento;</w:t>
      </w:r>
    </w:p>
    <w:p>
      <w:pPr>
        <w:pStyle w:val="Normal"/>
        <w:ind w:firstLine="142"/>
        <w:rPr/>
      </w:pPr>
      <w:r>
        <w:rPr>
          <w:sz w:val="22"/>
          <w:szCs w:val="22"/>
        </w:rPr>
        <w:t>Assim, nos termos do n.º 2 do artigo 5.º do Despacho n.º 44/2014, de 17 de janeiro, alterado pelo Despacho n.º 1607/2014 de 26 de agosto, que regulamenta a Linha de Apoio à Reabilitação Urbana dos Açores, aprovada pela Resolução do Conselho de Governo n.º 97/2013, de 3 de outubro, alterada pela Resolução do Conselho do Governo n.º 125/2014 de 4 de agosto, determino aprovar a candidatura n.º 33/2015, de André Rodrigues Costa Neves, sendo atribuído um apoio financeiro, sob a forma de subsídio não reembolsável, correspondente a uma bonificação de 2,36% sobre o montante de financiamento, de €120.000,00, pelo período de 25 anos, pelo que o valor total máximo do apoio é de €40.045,3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2 de janeiro de 2016. - O Vice-Presidente do Governo Regional dos Açores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0:00Z</dcterms:created>
  <dc:creator>Vice-Presidência do Governo, Emprego e Competitividade Empresarial</dc:creator>
  <dc:description>Determina aprovar a candidatura n.º 33/2015, de André Rodrigues Costa Neves.</dc:description>
  <cp:keywords>Direcção Regional da Ciência e Tecnologia</cp:keywords>
  <dc:language>en-US</dc:language>
  <cp:lastModifiedBy>S000_MCMS_System</cp:lastModifiedBy>
  <cp:lastPrinted>2016-01-14T15:40:00Z</cp:lastPrinted>
  <dcterms:modified xsi:type="dcterms:W3CDTF">2016-01-18T18:15:00Z</dcterms:modified>
  <cp:revision>9</cp:revision>
  <dc:subject>Jornal Oficial da Região Autónoma dos Açores</dc:subject>
  <dc:title>Despacho n.º 131/2016 de 19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19T01:00:00Z</vt:filetime>
  </property>
  <property fmtid="{D5CDD505-2E9C-101B-9397-08002B2CF9AE}" pid="8" name="Vdiplomano">
    <vt:lpwstr>131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termina aprovar a candidatura n.º 33/2015, de André Rodrigues Costa Neves.</vt:lpwstr>
  </property>
  <property fmtid="{D5CDD505-2E9C-101B-9397-08002B2CF9AE}" pid="14" name="vnosup">
    <vt:lpwstr>0</vt:lpwstr>
  </property>
</Properties>
</file>