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PECÇÃO REGIONAL DO TRABALH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6/2011 de 1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mpresa Tecnovia Açores, Sociedade de Empreitadas, S.A., pessoa colectiva n.º 512047235, com sede em Mata dos Cavacos – Estrada Regional Km 8,4, 9600-102 Rabo de Peixe, alvará 29814, através do seu representante Engº João Albino, requereu autorização para exceder os limites de laboração fixados no n.º 1 do artigo 16.º da Lei n.º 105/2009,de 14 de Setembro, durante a execução dos trabalhos da empreitada “Repair Runway 33-15, Lajes Field” na ilha Tercei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Foram consultadas as entidades compet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Considerando o manifesto interesse público da obr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Considerando que para assegurar a operacionalidade da pista da Base das Lajes e o normal andamento dos trabalhos, a grande parte dos mesmos só poderá ser realizado quando não há tráfego aéreo o que só acontece à no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abrigo do n.º 2 do artigo 16.º da Lei n.º 105/2009, de 14 de Setembro, no âmbito da competência que me foi delegada pelo despacho n.º 699/2010, de 9 de Julho, da Secretária Regional do Trabalho e Solidariedade Social, é autorizada a empresa Tecnovia Açores Sociedade de Empreitadas, S.A. a laborar até ao dia 31 de Março de 2011, entre as 21 horas e as 06 horas, no âmbito dos trabalhos de reparação da pista da Base das Lajes.</w:t>
      </w:r>
    </w:p>
    <w:p>
      <w:pPr>
        <w:pStyle w:val="Normal"/>
        <w:rPr/>
      </w:pPr>
      <w:r>
        <w:rPr>
          <w:sz w:val="24"/>
          <w:szCs w:val="24"/>
        </w:rPr>
        <w:t xml:space="preserve">3 de Março de 2011. - O Inspector Regional do Trabalho, </w:t>
      </w:r>
      <w:r>
        <w:rPr>
          <w:i/>
          <w:sz w:val="24"/>
          <w:szCs w:val="24"/>
        </w:rPr>
        <w:t>Carlos Maia Mach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3:00Z</dcterms:created>
  <dc:creator>Inspecção Regional do Trabalho</dc:creator>
  <dc:description>Autoriza a empresa Tecnovia Açores Sociedade de Empreitadas, S.A., a laborar até ao dia 31 de Março de 2011, entre as 21 horas e as 06 horas, no âmbito dos trabalhos de reparação da pista da Base das Lajes.</dc:description>
  <cp:keywords>Direcção Regional da Ciência e Tecnologia</cp:keywords>
  <dc:language>en-US</dc:language>
  <cp:lastModifiedBy>S000_MCMS_System</cp:lastModifiedBy>
  <cp:lastPrinted>2011-03-04T09:43:00Z</cp:lastPrinted>
  <dcterms:modified xsi:type="dcterms:W3CDTF">2011-03-07T14:16:00Z</dcterms:modified>
  <cp:revision>11</cp:revision>
  <dc:subject>Jornal Oficial da Região Autónoma dos Açores</dc:subject>
  <dc:title>Despacho n.º 296/2011 de 1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3T01:00:00Z</vt:filetime>
  </property>
  <property fmtid="{D5CDD505-2E9C-101B-9397-08002B2CF9AE}" pid="8" name="Vdiplomano">
    <vt:lpwstr>296/2011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utoriza a empresa Tecnovia Açores Sociedade de Empreitadas, S.A., a laborar até ao dia 31 de Março de 2011, entre as 21 horas e as 06 horas, no âmbito dos trabalhos de reparação da pista da Base das Lajes.</vt:lpwstr>
  </property>
  <property fmtid="{D5CDD505-2E9C-101B-9397-08002B2CF9AE}" pid="14" name="vnosup">
    <vt:lpwstr>0</vt:lpwstr>
  </property>
</Properties>
</file>