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37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a comparticipação financeira de €88.000,00 (oitenta e oito mil euros) à Universidade dos Açores/Centro do Clima, Meteorologia e Mudanças Globais no seguimento da aprovação do projecto Refª1.2.1/l/002/2006 “ROMA – Rede de Observação Meteorológica dos Açores”, candidatado à Medida 1.2.1 – “Criação, manutenção e desenvolvimento de infra-estruturas científicas”, regulamentada pelo Despacho Normativo n.º 30/2005, de 23 de Jun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25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7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47:00Z</cp:lastPrinted>
  <dcterms:modified xsi:type="dcterms:W3CDTF">2006-10-27T10:04:00Z</dcterms:modified>
  <cp:revision>4</cp:revision>
  <dc:subject>Jornal Oficial da Região Autónoma dos Açores</dc:subject>
  <dc:title>Portaria n.º 737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37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