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6/2013 de 23 de Jul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1 040 934,42€ (Um Milhão e Quarenta Mil Novecentos e Trinta e Quatro Euros e Quarenta e Dois Cêntimos), correspondente à execução da Empreitada do Novo Centro de Saúde da Madalena e de acordo com o estipulado no protocolo de cooperação, datado 20 Novembro de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1 – Ação A)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18 de julh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7-19T09:42:00Z</cp:lastPrinted>
  <dcterms:modified xsi:type="dcterms:W3CDTF">2013-07-22T10:14:00Z</dcterms:modified>
  <cp:revision>6</cp:revision>
  <dc:subject>Jornal Oficial da Região Autónoma dos Açores</dc:subject>
  <dc:title>Portaria n.º 746/2013 de 23 de Jul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7-23T00:00:00Z</vt:filetime>
  </property>
  <property fmtid="{D5CDD505-2E9C-101B-9397-08002B2CF9AE}" pid="8" name="Vdiplomano">
    <vt:lpwstr>746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