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06/2010 de 29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tamento ao Contrato Simples entre a Secretaria Regional da Educação e Formação e o Estabelecimento de Educação Pré-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a Casa da Misericórdia da Praia da Vitória ( JI de Santa Rita)</w:t>
      </w:r>
    </w:p>
    <w:p>
      <w:pPr>
        <w:pStyle w:val="Normal"/>
        <w:rPr/>
      </w:pPr>
      <w:r>
        <w:rPr>
          <w:sz w:val="22"/>
          <w:szCs w:val="22"/>
        </w:rPr>
        <w:t>Tendo-se verificado um aumento do número de crianças, em relação ao ano lectivo anterior, importará, em consequência de tal proceder a um aditamento ao Contrato Simples celebrado nos termos do artigo 73.º e seguintes do Estatuto do Ensino Particular, Cooperativo e Solidário, aprovado pelo Decreto Legislativo Regional n.º 26/2005/A, de 4 de Novembro, republicado de acordo com o artigo 4 do Decreto Legislativo Regional n.º 6/2008/A de 6 de Março de 2008, de forma a que neste passe a constar a nova realidade entretanto cri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Âmbi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contrato inicial abrange os alunos/crianças a frequentar a educação pré-escolar, na Santa Casa da Misericórdia da Praia da Vitória ( JI de Santa Rita), até ao número máximo de 13 alunos/crianç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Por autorização da Directora Regional da Educação e Formação, o número de crianças, previsto no número 1, passa a ser de 14 alunos/crianças, para o ano lectivo de 2010/2011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alid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rPr/>
      </w:pPr>
      <w:r>
        <w:rPr>
          <w:sz w:val="22"/>
          <w:szCs w:val="22"/>
        </w:rPr>
        <w:t>2. Os efeitos resultantes do aumento referido no número 2 da cláusula 2.ª entram em vigor a 1 de Setembro de 2010, para o ano lectivo de 2010/2011 e com a celebração deste aditamento ao Contrato Simples.</w:t>
      </w:r>
    </w:p>
    <w:p>
      <w:pPr>
        <w:pStyle w:val="Normal"/>
        <w:rPr/>
      </w:pPr>
      <w:r>
        <w:rPr>
          <w:sz w:val="22"/>
          <w:szCs w:val="22"/>
        </w:rPr>
        <w:t xml:space="preserve">1 de Setembro de 2010. 1º Outorgante - A Directora Regional da Educação e Form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º Outorgante - </w:t>
      </w:r>
      <w:r>
        <w:rPr>
          <w:bCs/>
          <w:sz w:val="22"/>
          <w:szCs w:val="22"/>
        </w:rPr>
        <w:t>O Director da</w:t>
      </w:r>
      <w:r>
        <w:rPr>
          <w:sz w:val="22"/>
          <w:szCs w:val="22"/>
        </w:rPr>
        <w:t xml:space="preserve"> Santa Casa  da Misericórdia da Paria  da Vitória, </w:t>
      </w:r>
      <w:r>
        <w:rPr>
          <w:i/>
          <w:sz w:val="22"/>
          <w:szCs w:val="22"/>
        </w:rPr>
        <w:t>Francisco Jorge da Silva Fe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15:00Z</dcterms:created>
  <dc:creator>D.R. da Educação e Formação</dc:creator>
  <dc:description>Aditamento ao Contrato Simples entre a Secretaria Regional da Educação e Formação e o Estabelecimento de Educação Pré-Escolar Santa Casa da Misericórdia da Praia da Vitória (JI de Santa Rita).</dc:description>
  <cp:keywords>Direcção Regional da Ciência e Tecnologia</cp:keywords>
  <dc:language>en-US</dc:language>
  <cp:lastModifiedBy>S000_MCMS_System</cp:lastModifiedBy>
  <cp:lastPrinted>2010-11-22T11:16:00Z</cp:lastPrinted>
  <dcterms:modified xsi:type="dcterms:W3CDTF">2010-11-23T14:32:00Z</dcterms:modified>
  <cp:revision>26</cp:revision>
  <dc:subject>Jornal Oficial da Região Autónoma dos Açores</dc:subject>
  <dc:title>Aditamento n.º 106/2010 de 29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29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11-29T01:00:00Z</vt:filetime>
  </property>
  <property fmtid="{D5CDD505-2E9C-101B-9397-08002B2CF9AE}" pid="8" name="Vdiplomano">
    <vt:lpwstr>106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ditamento ao Contrato Simples entre a Secretaria Regional da Educação e Formação e o Estabelecimento de Educação Pré-Escolar Santa Casa da Misericórdia da Praia da Vitória (JI de Santa Rita).</vt:lpwstr>
  </property>
  <property fmtid="{D5CDD505-2E9C-101B-9397-08002B2CF9AE}" pid="14" name="vnosup">
    <vt:lpwstr>0</vt:lpwstr>
  </property>
</Properties>
</file>