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77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apoio prestado pelo Santa Casa da Misericórdia da Vila de Santa Cruz da Graciosa, nomeadamente na valência Apoio ao Domicilio, a funcionar com Acordo de Cooperação-funcionamento com a Segurança Social;</w:t>
      </w:r>
    </w:p>
    <w:p>
      <w:pPr>
        <w:pStyle w:val="Normal"/>
        <w:rPr/>
      </w:pPr>
      <w:r>
        <w:rPr/>
        <w:tab/>
        <w:t>Considerando a necessidade daquela Instituição dispor de uma viatura que permita o apoio referido;</w:t>
      </w:r>
    </w:p>
    <w:p>
      <w:pPr>
        <w:pStyle w:val="Normal"/>
        <w:rPr/>
      </w:pPr>
      <w:r>
        <w:rPr/>
        <w:tab/>
        <w:t>Assim,</w:t>
      </w: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adiante designada por DRSSS, e a Santa Casa da Misericórdia da Vila de Santa Cruz da Graciosa, é celebrado o presente acordo de cooperação – investimento, conforme o estipulado no artigo 37º do Despacho Normativo nº 70/99, de 1 de Abril, nos termos e cláusulas seguintes:</w:t>
      </w:r>
    </w:p>
    <w:p>
      <w:pPr>
        <w:pStyle w:val="Normal"/>
        <w:jc w:val="center"/>
        <w:rPr/>
      </w:pPr>
      <w:r>
        <w:rPr/>
        <w:t>Cláusula 1ª</w:t>
      </w:r>
    </w:p>
    <w:p>
      <w:pPr>
        <w:pStyle w:val="Normal"/>
        <w:rPr/>
      </w:pPr>
      <w:r>
        <w:rPr/>
        <w:t>Obrigações da Santa Casa da Misericórdia da Vila de Santa Cruz da Graciosa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Proceder à aquisição de uma viatura e zelar pela manutenção da mesm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xecutar a aquisição até ao 1º trimestre de 2006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acilitar o uso da referida viatura para outras actividades sociais desde que solicitado pelos serviços de segurança social da Região.</w:t>
      </w:r>
    </w:p>
    <w:p>
      <w:pPr>
        <w:pStyle w:val="Normal"/>
        <w:jc w:val="center"/>
        <w:rPr/>
      </w:pPr>
      <w:r>
        <w:rPr/>
        <w:t>Cláusula 2ª</w:t>
      </w:r>
    </w:p>
    <w:p>
      <w:pPr>
        <w:pStyle w:val="Normal"/>
        <w:rPr/>
      </w:pPr>
      <w:r>
        <w:rPr/>
        <w:t>Obrigações da Direcção Regional da Solidariedade e Segurança Social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A Direcção Regional da Solidariedade e Segurança Social compromete-se a processar, através do Centro de Gestão Financeira da Segurança Social a partir da data da assinatura do presente protocolo, um subsídio no valor de 11.750,00€ (onze mil setecentos e cinquenta euros) destinado a suportar os custos da aquisição atrás referida.</w:t>
      </w:r>
    </w:p>
    <w:p>
      <w:pPr>
        <w:pStyle w:val="Normal"/>
        <w:rPr/>
      </w:pPr>
      <w:r>
        <w:rPr>
          <w:bCs/>
        </w:rPr>
        <w:t>31 de Dezembro de 2005. - A Directora Regional da Solidariedade e Segurança Social, Andreia Cardoso. - A Provedora da Santa Casa da Misericórdia da Vila de Santa Cruz da Graciosa, Adelaide Maria Medina Tel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06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MCMS_System</cp:lastModifiedBy>
  <cp:lastPrinted>2006-03-10T08:07:00Z</cp:lastPrinted>
  <dcterms:modified xsi:type="dcterms:W3CDTF">2006-03-10T13:41:00Z</dcterms:modified>
  <cp:revision>4</cp:revision>
  <dc:subject>Jornal Oficial da Região Autónoma dos Açores</dc:subject>
  <dc:title>Acordo n.º 177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Acord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177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