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3/2011 de 23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2 “Melhoria do Ambiente e da Paisagem Rural”, na Medida 2.4 “Gestão do Espaço Florestal” a Acção 2.4.2 “Valorização da Utilização Sustentável das Terras Florestai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38/2009, de 18 de Maio, estabeleceu o Regulamento da de aplicação dos “Pagamentos Natura 2000 em terras florestais” e dos “Pagamentos silvo-ambientais” inseridos n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4/2010/A, de 29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100.000,00 € (cem mil euros), destinada ao pagamento das despesas com a aplicação da regulamentação comunitária no âmbito do FEADER (Eixo 2, Medida 2.4 “Gestão do Espaço Florestal” “Acção 2.4.2 — “Valorização da Utilização Sustentável das Terras Florestai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40, Programa 8 – Valorização do Mundo Rural, Projecto 8.1 – Melhoria da Qualidade de Vida e Diversificação da Economia Rural, Acção B – Medidas Florestais de Desenvolvimento Rural, Classificação Económica 08.02.01 F B – Transferências de Capital – Instituições Financeiras: IFAP, do Plano de Investimentos da Secretaria Regional da Agricultura e Floresta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5 de Setembro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9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09-16T10:19:00Z</cp:lastPrinted>
  <dcterms:modified xsi:type="dcterms:W3CDTF">2011-09-16T16:03:00Z</dcterms:modified>
  <cp:revision>11</cp:revision>
  <dc:subject>Jornal Oficial da Região Autónoma dos Açores</dc:subject>
  <dc:title>Despacho n.º 1013/2011 de 23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23T00:00:00Z</vt:filetime>
  </property>
  <property fmtid="{D5CDD505-2E9C-101B-9397-08002B2CF9AE}" pid="8" name="Vdiplomano">
    <vt:lpwstr>1013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