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20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Presidência do Governo Regional, representada pela Secretária Regional Adjunta da Presidência Cláudia Alexandra Coelho Cardoso Meneses da Costa, adiante designada por SRAP, a Secretaria Regional da Educação e Cultura, adiante designada por SREC, representada pelo seu Secretário Regional José Gabriel do Álamo de Meneses, e a Câmara Municipal da Praia da Vitória, adiante designada por CMPV, representada pelo seu Presidente José Fernando Diniz Gomes, é celebrado, ao abrigo do disposto na alínea </w:t>
      </w:r>
      <w:r>
        <w:rPr>
          <w:i/>
        </w:rPr>
        <w:t>c</w:t>
      </w:r>
      <w:r>
        <w:rPr/>
        <w:t xml:space="preserve">) do artigo 6.º, alínea </w:t>
      </w:r>
      <w:r>
        <w:rPr>
          <w:i/>
        </w:rPr>
        <w:t>a</w:t>
      </w:r>
      <w:r>
        <w:rPr/>
        <w:t>) do n.º 1 do artigo 16.º, e do artigo 18.º, todos do Decreto Legislativo Regional n.º 32/2002/A, de 8 de Agosto, e na Resolução do Conselho do Governo n.º 97/2004, de 15 de Julho, um contrato ARAAL de cooperação financeira directa, que se rege pelas cláusulas seguintes.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e contrato</w:t>
      </w:r>
    </w:p>
    <w:p>
      <w:pPr>
        <w:pStyle w:val="Normal"/>
        <w:rPr/>
      </w:pPr>
      <w:r>
        <w:rPr/>
        <w:t>O presente contrato tem por objecto a concretização do processo de cooperação financeira directa entre as partes contratantes com vista ao arrelvamento sintético do campo de futebol da Vila Nova, concelho da Praia da Vitória.</w:t>
      </w:r>
    </w:p>
    <w:p>
      <w:pPr>
        <w:pStyle w:val="Normal"/>
        <w:jc w:val="center"/>
        <w:rPr/>
      </w:pPr>
      <w:r>
        <w:rPr/>
        <w:t>Cláusula 2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participação financeira)</w:t>
      </w:r>
    </w:p>
    <w:p>
      <w:pPr>
        <w:pStyle w:val="Normal"/>
        <w:rPr/>
      </w:pPr>
      <w:r>
        <w:rPr/>
        <w:t xml:space="preserve">1 - O projecto de investimento constante deste contrato é co-financiado através do PRODESA e pelo Governo Regional. </w:t>
      </w:r>
    </w:p>
    <w:p>
      <w:pPr>
        <w:pStyle w:val="Normal"/>
        <w:rPr/>
      </w:pPr>
      <w:r>
        <w:rPr/>
        <w:t>2 - O valor total do investimento é de € 528 924,34 (quinhentos e vinte e oito mil, novecentos e vinte e quatro euros e trinta e quatro cêntimos).</w:t>
      </w:r>
    </w:p>
    <w:p>
      <w:pPr>
        <w:pStyle w:val="Normal"/>
        <w:rPr>
          <w:b/>
          <w:b/>
        </w:rPr>
      </w:pPr>
      <w:r>
        <w:rPr/>
        <w:t xml:space="preserve">3 - Cabe ao Governo Regional dos Açores, através da SREC, a comparticipação financeira no montante de € 52 892,43 (cinquenta e dois mil, oitocentos e noventa e dois euros e quarenta e três cêntimos), que corresponde a 10% do valor do custo global da obra aprovada no PRODESA. </w:t>
      </w:r>
    </w:p>
    <w:p>
      <w:pPr>
        <w:pStyle w:val="Normal"/>
        <w:rPr>
          <w:b/>
          <w:b/>
        </w:rPr>
      </w:pPr>
      <w:r>
        <w:rPr/>
        <w:t>4 - Os encargos respeitantes ao financiamento referido no número anterior serão suportados pelo Plano de Investimentos afecto à Direcção Regional da Educação Física e Desporto, no âmbito do Capítulo 40, Programa 26, Projecto 1, classificação económica 08.05.02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s das partes contratantes</w:t>
      </w:r>
    </w:p>
    <w:p>
      <w:pPr>
        <w:pStyle w:val="Normal"/>
        <w:rPr/>
      </w:pPr>
      <w:r>
        <w:rPr/>
        <w:t>1 - Compete à SREC: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</w:rPr>
        <w:t>a</w:t>
      </w:r>
      <w:r>
        <w:rPr/>
        <w:t>) Emitir parecer técnico vinculativo sobre estudos e projectos referentes ao empreendimento;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</w:rPr>
        <w:t>b</w:t>
      </w:r>
      <w:r>
        <w:rPr/>
        <w:t>) Acompanhar e fiscalizar a execução das obras por parte da CMPV, bem como elaborar relatórios que descrevam a situação física e financeira das mesmas;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</w:rPr>
        <w:t>c</w:t>
      </w:r>
      <w:r>
        <w:rPr/>
        <w:t>) Prestar o apoio técnico que lhe for solicitado pela CMPV, até à recepção definitiva das obras, bem como colaborar na fiscalização das mesmas;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</w:rPr>
        <w:t>d</w:t>
      </w:r>
      <w:r>
        <w:rPr/>
        <w:t>) Garantir o financiamento do empreendimento no montante estabelecido na cláusula 2.ª, bem como conferir os respectivos autos de medição e documentos justificativos de despesa.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</w:rPr>
        <w:t>e</w:t>
      </w:r>
      <w:r>
        <w:rPr/>
        <w:t>) Zelar pelo cumprimento integral de todas as peças do projecto, notificando a CMPV quando detecte que tal não está a acontecer.</w:t>
      </w:r>
    </w:p>
    <w:p>
      <w:pPr>
        <w:pStyle w:val="Normal"/>
        <w:rPr/>
      </w:pPr>
      <w:r>
        <w:rPr/>
        <w:t>2 - À CMPV, como dono da obra, compe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Lançar o concurso e adjudicar a obra a executar por empreita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Executar as obras em conformidade com o caderno de encargos, e respectivos projectos, quando se trate de tarefas a realizar por administração direct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Fiscalizar a execução do contrato de empreitada da obra, tendo em conta as observações eventualmente apresentadas pela SREC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Satisfazer os pagamentos regulares aos empreiteiros, tendo presente os autos de medição dos trabalhos já executados, bem como proceder aos adiantamentos solicitados nos termos legai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Assegurar o financiamento do custo do empreendimento na parte que lhe é destinada, de acordo com o estabelecido na cláusula 2.ª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Apresentar à SREC os autos de medição justificativos da execução física e financeira da obr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Elaborar a conta final e proceder à recepção provisória e definitiva da obra, bem como remeter à SREC um relatório final da execução do empreendimento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 xml:space="preserve">) Fornecer à SREC todos os elementos necessários à elaboração dos relatórios referidos na alínea </w:t>
      </w:r>
      <w:r>
        <w:rPr>
          <w:i/>
        </w:rPr>
        <w:t>b</w:t>
      </w:r>
      <w:r>
        <w:rPr/>
        <w:t>) do número anterior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Assegurar a publicitação das entidades financiadoras do projecto, de acordo com a regulamentação aplicável.</w:t>
      </w:r>
    </w:p>
    <w:p>
      <w:pPr>
        <w:pStyle w:val="Normal"/>
        <w:rPr/>
      </w:pPr>
      <w:r>
        <w:rPr/>
        <w:t>3 - Compete à SRAP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Emitir orientações vinculativas sobre a forma como deve estar organizado, junto do dono da obra, o processo relativo ao empreendimento a que se refere o presente contrat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Promover a fiscalização da regularidade da organização do processo referido na alínea anterior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Zelar pelo cumprimento do presente contrato e pela boa articulação entre as entidades intervenientes, bem como verificar as respectivas participações financeiras, com vista à detecção de situações de excesso ou de sobreposição da participação financeira da SREC, a que se refere a cláusula 5.ª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e acompanhamento e controlo</w:t>
      </w:r>
    </w:p>
    <w:p>
      <w:pPr>
        <w:pStyle w:val="Normal"/>
        <w:rPr/>
      </w:pPr>
      <w:r>
        <w:rPr/>
        <w:t>O acompanhamento e controlo da execução das obras é da responsabilidade da SREC, assegurando com a SRAP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posição de financiamento</w:t>
      </w:r>
    </w:p>
    <w:p>
      <w:pPr>
        <w:pStyle w:val="Normal"/>
        <w:rPr/>
      </w:pPr>
      <w:r>
        <w:rPr/>
        <w:t>Caso seja detectado, relativamente às obras abrangidas pelo presente contrato, excesso ou sobreposição do financiamento da responsabilidade da SREC, tendo em conta o valor final das mesmas e eventuais participações provenientes de outras entidades, ficará a CMPV obrigada a restituir os montantes transferidos em excesso, acrescidos dos juros legais devidos, podendo a SREC solicitar à SRAP a resolução do contrato se tiver verificado conduta dolosa por parte da CMPV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contrato</w:t>
      </w:r>
    </w:p>
    <w:p>
      <w:pPr>
        <w:pStyle w:val="Normal"/>
        <w:rPr/>
      </w:pPr>
      <w:r>
        <w:rPr/>
        <w:t>1 - O empreendimento objecto do presente contrato deverá ficar concluído até Dezembro de 2004, sob pena de poder ocorrer a resolução do mesmo, ficando a CMPV obrigada a restituir o montante da participação da responsabilidade da SREC processado e até àquela data não comprovado.</w:t>
      </w:r>
    </w:p>
    <w:p>
      <w:pPr>
        <w:pStyle w:val="Normal"/>
        <w:rPr/>
      </w:pPr>
      <w:r>
        <w:rPr/>
        <w:t>2 - O disposto no número anterior não impede a suspensão da contagem do prazo aí previsto, desde que por motivo não imputável à CMPV e mediante pedido desta, devidamente justificado, dirigido ao Secretário Regional da Educação e Cultura.</w:t>
      </w:r>
    </w:p>
    <w:p>
      <w:pPr>
        <w:pStyle w:val="Normal"/>
        <w:rPr/>
      </w:pPr>
      <w:r>
        <w:rPr/>
        <w:t>3 - Caso se verifique da parte da SREC um atraso superior a sessenta dias na transferência dos montantes já comprovados por autos de medição, contados a partir da data da recepção destes, poderá a CMPV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síntese</w:t>
      </w:r>
    </w:p>
    <w:p>
      <w:pPr>
        <w:pStyle w:val="Normal"/>
        <w:rPr/>
      </w:pPr>
      <w:r>
        <w:rPr/>
        <w:t>A SREC elaborará, relativamente às obras abrangidas pelo presente contrato, um relatório final de síntese, a remeter à SRAP.</w:t>
      </w:r>
    </w:p>
    <w:p>
      <w:pPr>
        <w:pStyle w:val="Normal"/>
        <w:rPr/>
      </w:pPr>
      <w:r>
        <w:rPr/>
        <w:t xml:space="preserve">4 de Novembro de 2004. - A Secretária Regional Adjunta da Presidência, </w:t>
      </w:r>
      <w:r>
        <w:rPr>
          <w:i/>
        </w:rPr>
        <w:t>Cláudia Alexandra Coelho Cardoso Meneses da Costa</w:t>
      </w:r>
      <w:r>
        <w:rPr/>
        <w:t xml:space="preserve">. - O Secretário Regional da Educação e Cultura, </w:t>
      </w:r>
      <w:r>
        <w:rPr>
          <w:i/>
        </w:rPr>
        <w:t>José Gabriel do Álamo de Meneses</w:t>
      </w:r>
      <w:r>
        <w:rPr/>
        <w:t xml:space="preserve">. - O Presidente da Câmara Municipal da Praia da Vitória, </w:t>
      </w:r>
      <w:r>
        <w:rPr>
          <w:i/>
        </w:rPr>
        <w:t>José Fernando Diniz Gom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06:00Z</dcterms:created>
  <dc:creator>Secretário Regional Adjunto da Presidência</dc:creator>
  <dc:description>Contrato ARAAL de cooperação para arrelvamento sintético do campo de futebol da Vila Nova, concelho da Praia da Vitória.</dc:description>
  <cp:keywords>Direcção Regional da Ciência e Tecnologia</cp:keywords>
  <dc:language>en-US</dc:language>
  <cp:lastModifiedBy>SVC_Cms2002</cp:lastModifiedBy>
  <cp:lastPrinted>2004-11-04T13:08:00Z</cp:lastPrinted>
  <dcterms:modified xsi:type="dcterms:W3CDTF">2004-11-05T14:39:00Z</dcterms:modified>
  <cp:revision>4</cp:revision>
  <dc:subject>Jornal Oficial da Região Autónoma dos Açores</dc:subject>
  <dc:title>Contrato ARAAL n.º 20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20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operação para arrelvamento sintético do campo de futebol da Vila Nova, concelho da Praia da Vitória.</vt:lpwstr>
  </property>
  <property fmtid="{D5CDD505-2E9C-101B-9397-08002B2CF9AE}" pid="14" name="vnosup">
    <vt:lpwstr>0</vt:lpwstr>
  </property>
</Properties>
</file>