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S COMUNIDAD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20/2007 de 18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legação de poderes constitui um instrumento de desconcentração administrativa que visa assegurar a celeridade, a economia e a eficiência dos procedimentos e decisões da Administração, de modo a que, atempadamente, seja dada satisfação às solicitações dos cidadãos.</w:t>
      </w:r>
    </w:p>
    <w:p>
      <w:pPr>
        <w:pStyle w:val="Normal"/>
        <w:rPr/>
      </w:pPr>
      <w:r>
        <w:rPr>
          <w:sz w:val="22"/>
          <w:szCs w:val="22"/>
        </w:rPr>
        <w:t>Assim ao abrigo do disposto no n.º 1 do artigo 35.º do Decreto-Lei n.º 442/91, de 15 de Novembro, com a redacção que lhe foi dada pelo Decreto-Lei n.º 6/96, de 31 de Janeiro, e de acordo com o artigo 4.º do Decreto Regulamentar Regional n.º 16/2006/A, de 6 de Abril delego, no Técnico Especialista Principal, João António Branco Martins, as seguintes competência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Despachar assuntos correntes de administração ordinária, referentes à gestão de pessoal e materi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ssinatura de expediente ou correspondência necessários à instrução de processos ou subsequentes à emissão de despach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Visar folhas de vencimento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Autorizar o início das férias e o seu gozo interpolado, bem como a sua acumulação parcial por interesse do serviço, de acordo com o mapa de férias superiormente aprovad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Autorizar a passagem de certidões de documentos arquivados na respectiva unidade orgânica, excepto quando contenham matéria confidencial ou reservada, bem como a restituição de documentos aos interessado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6 - É revogado o despacho n.º 324/2007 de 22 de Març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14 de 3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Outubro de 2007. - A Directora Regional das Comunidades, </w:t>
      </w:r>
      <w:r>
        <w:rPr>
          <w:i/>
          <w:sz w:val="22"/>
          <w:szCs w:val="22"/>
        </w:rPr>
        <w:t>Alzira Maria Serpa Silv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4:00Z</dcterms:created>
  <dc:creator>D.R. das Comunidades</dc:creator>
  <dc:description>Delegação de competências.</dc:description>
  <cp:keywords>Direcção Regional da Ciência e Tecnologia</cp:keywords>
  <dc:language>en-US</dc:language>
  <cp:lastModifiedBy>S000_MCMS_System</cp:lastModifiedBy>
  <cp:lastPrinted>2007-10-11T09:54:00Z</cp:lastPrinted>
  <dcterms:modified xsi:type="dcterms:W3CDTF">2007-10-11T17:17:00Z</dcterms:modified>
  <cp:revision>17</cp:revision>
  <dc:subject>Jornal Oficial da Região Autónoma dos Açores</dc:subject>
  <dc:title>Despacho n.º 1020/2007 de 1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18T00:00:00Z</vt:filetime>
  </property>
  <property fmtid="{D5CDD505-2E9C-101B-9397-08002B2CF9AE}" pid="8" name="Vdiplomano">
    <vt:lpwstr>1020/2007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