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/2011 de 4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a requerente Dina Maria Rocha Mendes, contribuinte fiscal n.º 199979405, residente às Nove, n.º 153, freguesia de Santa Bárbara, concelho de Angra do Heroísmo, de proceder a construção de viteleiro, com área prevista de 1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da Canada do António Alves à do Manuel Lopes, freguesia de Santa Bárbara, concelho de Angra do Heroísmo, com artigo matricial n.º 3716, e com área de 237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8 hectares e efectivo pecuário de 12 anim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isposto nos artigos 8º e 9º do Decreto Legislativo Regional n.º 32/2008/A,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 confirmação da excepção, para a realização de obra com finalidade exclusivamente agrícola, que consiste na construção de viteleiro, no prédio rústico incluído na Reserva Agrícola Regional sito da Canada do António Alves à do Manuel Lopes, freguesia de Santa Bárbara, concelho de Angra do Heroísmo, com artigo matricial n.º 3716.</w:t>
      </w:r>
    </w:p>
    <w:p>
      <w:pPr>
        <w:pStyle w:val="Normal"/>
        <w:rPr/>
      </w:pPr>
      <w:r>
        <w:rPr>
          <w:sz w:val="22"/>
          <w:szCs w:val="22"/>
        </w:rPr>
        <w:t xml:space="preserve">21 de Dezembro de 2010. - O Presidente do Conselho de Administração, </w:t>
      </w:r>
      <w:r>
        <w:rPr>
          <w:i/>
          <w:sz w:val="22"/>
          <w:szCs w:val="22"/>
        </w:rPr>
        <w:t>José Fernando Pimentel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44:00Z</dcterms:created>
  <dc:creator>IROA, S. A.</dc:creator>
  <dc:description>Confirmação da excep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0-12-23T11:44:00Z</cp:lastPrinted>
  <dcterms:modified xsi:type="dcterms:W3CDTF">2010-12-28T15:31:00Z</dcterms:modified>
  <cp:revision>17</cp:revision>
  <dc:subject>Jornal Oficial da Região Autónoma dos Açores</dc:subject>
  <dc:title>Despacho n.º 9/2011 de 4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01T01:00:00Z</vt:filetime>
  </property>
  <property fmtid="{D5CDD505-2E9C-101B-9397-08002B2CF9AE}" pid="8" name="Vdiplomano">
    <vt:lpwstr>9/2011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pção, para a realização de obra com finalidade exclusivamente agrícola.</vt:lpwstr>
  </property>
  <property fmtid="{D5CDD505-2E9C-101B-9397-08002B2CF9AE}" pid="14" name="vnosup">
    <vt:lpwstr>0</vt:lpwstr>
  </property>
</Properties>
</file>