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22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Considerando que o lugar de Chefe de Divisão do Gabinete de Higiene e Segurança do Trabalho previsto no Decreto Regulamentar Regional n.º 35/86/A de 30 de Setembro, não se encontra provido;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 xml:space="preserve">Considerando a impossibilidade de ser dado cumprimento ao disposto no artigo 2.º n.º 2, alínea </w:t>
      </w:r>
      <w:r>
        <w:rPr>
          <w:i/>
          <w:lang w:eastAsia="en-US"/>
        </w:rPr>
        <w:t>b)</w:t>
      </w:r>
      <w:r>
        <w:rPr>
          <w:lang w:eastAsia="en-US"/>
        </w:rPr>
        <w:t xml:space="preserve"> do Decreto Regional n.º 9/80/A de 5 de Abril por não existirem no referido Gabinete, Assessores ou Técnicos Superiores Principai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 Governo Regional resolve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largar a área de recrutamento para o cargo de Chefe de Divisão do Gabinete de Higiene e Segurança do Trabalho a Técnicos de Serviço Social Principais, com experiência na respectiva área de actuação.</w:t>
      </w:r>
    </w:p>
    <w:p>
      <w:pPr>
        <w:pStyle w:val="Normal"/>
        <w:rPr/>
      </w:pPr>
      <w:r>
        <w:rPr/>
        <w:t xml:space="preserve">Aprovada em Conselho, Vila do Porto, em 16 de Dezembro de 1986. </w:t>
        <w:noBreakHyphen/>
        <w:t xml:space="preserve"> O Presidente do Governo, 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7:00Z</dcterms:created>
  <dc:creator>Governo Regional dos Açores</dc:creator>
  <dc:description>Aprova o alargamento da área de recrutamento para o cargo de Chefe de Divisão do Gabinete de Higiene e Segurança do Trabalho a Técnicos de Serviço Social Principais.</dc:description>
  <cp:keywords>Direcção Regional da Ciência e Tecnologia</cp:keywords>
  <dc:language>en-US</dc:language>
  <cp:lastModifiedBy>NS198311</cp:lastModifiedBy>
  <dcterms:modified xsi:type="dcterms:W3CDTF">2005-03-07T17:55:00Z</dcterms:modified>
  <cp:revision>3</cp:revision>
  <dc:subject>Jornal Oficial da Região Autónoma dos Açores</dc:subject>
  <dc:title>Resolução Nº 322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22/1986</vt:lpwstr>
  </property>
  <property fmtid="{D5CDD505-2E9C-101B-9397-08002B2CF9AE}" pid="9" name="Vnumdiploma">
    <vt:lpwstr>322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prova o alargamento da área de recrutamento para o cargo de Chefe de Divisão do Gabinete de Higiene e Segurança do Trabalho a Técnicos de Serviço Social Principais.</vt:lpwstr>
  </property>
  <property fmtid="{D5CDD505-2E9C-101B-9397-08002B2CF9AE}" pid="14" name="vnosup">
    <vt:lpwstr>0</vt:lpwstr>
  </property>
</Properties>
</file>