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2/2009 de 1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30/2007/A, de 27 de Dezembro, e Decreto Regulamentar Regional n.º 1/2008/A, de 28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Delego na Chefe de Divisão do Serviço Florestal de São Jorge, Carla Marina Rodrigues Moutinho, competências para autorizar despesas com obras públicas e aquisições de bens e serviços até ao limite de € 2.500,00 (dois mil e quinhentos euro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A presente delegação de competências produz efeitos à data de 5 de Março de 2009, data da nomeação, em regime de substituição, no cargo de Chefe de Divisão do Serviço Florestal de São Jorge.</w:t>
      </w:r>
    </w:p>
    <w:p>
      <w:pPr>
        <w:pStyle w:val="Normal"/>
        <w:rPr/>
      </w:pPr>
      <w:r>
        <w:rPr>
          <w:sz w:val="22"/>
          <w:szCs w:val="22"/>
        </w:rPr>
        <w:t xml:space="preserve">1 de Abril de 2009. - O Director Regional dos Recursos Florestais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7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09-04-03T08:48:00Z</cp:lastPrinted>
  <dcterms:modified xsi:type="dcterms:W3CDTF">2009-04-06T09:56:00Z</dcterms:modified>
  <cp:revision>6</cp:revision>
  <dc:subject>Jornal Oficial da Região Autónoma dos Açores</dc:subject>
  <dc:title>Despacho n.º 442/2009 de 1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4-13T00:00:00Z</vt:filetime>
  </property>
  <property fmtid="{D5CDD505-2E9C-101B-9397-08002B2CF9AE}" pid="8" name="Vdiplomano">
    <vt:lpwstr>442/2009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