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96/1986 de 23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A extinta Junta Geral do Distrito Autónoma de Ponta Delgada adquiriu por compra a grande maioria dos prédios rústicos situados na área onde esteve implantado o aeroporto de Santana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Existem, porém, algumas parcelas de terreno incluídas naquela área cuja aquisição pela via do direito privado não foi, até agora, possível concretizar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Mostrando</w:t>
        <w:noBreakHyphen/>
        <w:t>se necessário e urgente regularizar a situação e revelando o interesse público das parcelas em causa que integram a Exploração Agrícola de Santana,</w:t>
      </w:r>
    </w:p>
    <w:p>
      <w:pPr>
        <w:pStyle w:val="Normal"/>
        <w:tabs>
          <w:tab w:val="clear" w:pos="709"/>
          <w:tab w:val="left" w:pos="243" w:leader="none"/>
          <w:tab w:val="left" w:pos="481" w:leader="none"/>
        </w:tabs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Ao abrigo do disposto no art. 229. alínea d) da constituição e do Decreto</w:t>
        <w:noBreakHyphen/>
        <w:t>Lei n.º 171/83, de 2 de Maio e nos termos dos artigos 10.º n.º 1 e 14.º n.º 1 do Decreto</w:t>
        <w:noBreakHyphen/>
        <w:t>Lei n.º 845/76, de II de Dezembro, declarar a utilidade pública urgente das parcelas de terreno que, não sendo pertença da Região Autónoma dos Açores, integram o antigo campo de Santana, freguesias de Ribeira Seca e de Rabo de Peixe do Concelho da Ribeira Grande,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incluídas nas áreas referenciadas na planta anexa. autorizando a Secretaria Regional do Equipamento Social a tomar posse administrativa das mesmas já que tal acto se mostra necessário a prossecução das acções e programas de desenvolvimento definidos pelo Governo.</w:t>
      </w:r>
    </w:p>
    <w:p>
      <w:pPr>
        <w:pStyle w:val="Normal"/>
        <w:tabs>
          <w:tab w:val="clear" w:pos="709"/>
          <w:tab w:val="left" w:pos="221" w:leader="none"/>
        </w:tabs>
        <w:rPr>
          <w:i/>
          <w:i/>
          <w:lang w:eastAsia="en-US"/>
        </w:rPr>
      </w:pPr>
      <w:r>
        <w:rPr>
          <w:lang w:eastAsia="en-US"/>
        </w:rPr>
        <w:t xml:space="preserve">Aprovada em Conselho, Horta, 7 de Março de 1986.— O Presidente do Governo, </w:t>
      </w:r>
      <w:r>
        <w:rPr>
          <w:i/>
          <w:lang w:eastAsia="en-US"/>
        </w:rPr>
        <w:t>João Bosco Mota Amaral.</w:t>
      </w:r>
    </w:p>
    <w:p>
      <w:pPr>
        <w:pStyle w:val="Normal"/>
        <w:tabs>
          <w:tab w:val="clear" w:pos="709"/>
          <w:tab w:val="left" w:pos="221" w:leader="none"/>
        </w:tabs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51 de 23-12-1986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12:00Z</dcterms:created>
  <dc:creator>Governo Regional dos Açores</dc:creator>
  <dc:description>Declara a utilidade pública urgente das parcelas de terreno que, não sendo pertença da Região Autónoma dos Açores, integram o antigo campo de Santana, freguesia de Ribeira Seca e de Rabo de Peixe, Concelho da Ribeira Grande.</dc:description>
  <cp:keywords>Direcção Regional da Ciência e Tecnologia</cp:keywords>
  <dc:language>en-US</dc:language>
  <cp:lastModifiedBy>NS198311</cp:lastModifiedBy>
  <dcterms:modified xsi:type="dcterms:W3CDTF">2005-03-07T17:54:00Z</dcterms:modified>
  <cp:revision>6</cp:revision>
  <dc:subject>Jornal Oficial da Região Autónoma dos Açores</dc:subject>
  <dc:title>Resolução Nº 296/1986 de 23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2-23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12-23T00:00:00Z</vt:filetime>
  </property>
  <property fmtid="{D5CDD505-2E9C-101B-9397-08002B2CF9AE}" pid="8" name="Vdiplomano">
    <vt:lpwstr>296/1986</vt:lpwstr>
  </property>
  <property fmtid="{D5CDD505-2E9C-101B-9397-08002B2CF9AE}" pid="9" name="Vnumdiploma">
    <vt:lpwstr>296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1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ública urgente das parcelas de terreno que, não sendo pertença da Região Autónoma dos Açores, integram o antigo campo de Santana, freguesia de Ribeira Seca e de Rabo de Peixe, Concelho da Ribeira Grande.</vt:lpwstr>
  </property>
  <property fmtid="{D5CDD505-2E9C-101B-9397-08002B2CF9AE}" pid="14" name="vnosup">
    <vt:lpwstr>0</vt:lpwstr>
  </property>
</Properties>
</file>