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TRANSPORTES E TURISM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3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manda o Governo Regional dos Açores, pelo Secretário Regional dos Transportes e Turismo, o seguinte: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ao CLUBE NAVAL DE PONTA DELGADA, o subsídio de Esc.: 500 000$00 (quinhentos mil escudos), a sair pela dotação inscrita no Capitulo 40., CE. 44.09, Programa 43.— Apoio à Indústria Turística —, do Orçamento da Secretaria Regional dos Transportes e Turismo, destinado a apoiar o respectivo Plano de Actividades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manda o Governo Regional dos Açores, pelo Secretário Regional dos Transportes e Turismo, o seguinte:</w:t>
      </w:r>
    </w:p>
    <w:p>
      <w:pPr>
        <w:pStyle w:val="TxBrp19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>Atribuir ao CLUBE NAVAL DA MADALENA DO PICO, o subsidio de Esc: 100 000$00 (cem mil escudos). a sair pela dotação inscrita no Capítulo 40., C.E. 44.09. Programa 43. — Apoio à Indústria Turística — do Orçamento da Secretaria Regional dos Transportes e Turismo, destinado a apoiar o respectivo Plano de Actividades.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pelo Secretário Regional dos Transportes e Turismo, o seguinte:</w:t>
      </w:r>
    </w:p>
    <w:p>
      <w:pPr>
        <w:pStyle w:val="Normal"/>
        <w:rPr/>
      </w:pPr>
      <w:r>
        <w:rPr/>
        <w:t>Atribuir ao CLUBE NÁUTICO DAS LAJES DO PICO. o subsidio de Esc.150 000$00 (cento e cinquenta mil escudos), a sair pela dotação inscrita no Capítulo 40., CE. 44.09., Programa 43. — Apoio à Indústria Turística —,do Orçamento da Secretaria Regional dos Transportes e Turismo, destinado a apoiar o respectivo Plano de Actividades.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manda o Governo Regional dos Açores, pelo Secretário Regional dos Transportes e Turismo, o seguinte:</w:t>
      </w:r>
    </w:p>
    <w:p>
      <w:pPr>
        <w:pStyle w:val="TxBrp2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urismo, o seguinte:</w:t>
      </w: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ao CLUBE NAVAL DA HORTA, o subsídio de Esc.: 500 000$00 (quinhentos mil escudos), a sair pela dotação inscrita no Capítulo 40., C.E.44.09, Programa 43.— Apoio à Indústria Turística — do Orçamento da Secretaria Regional dos Transportes e Turismo, destinado a apoiar o respectivo Plano de Actividades.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pelo Secretário Regional dos Transportes e Turismo, o seguinte:</w:t>
      </w:r>
    </w:p>
    <w:p>
      <w:pPr>
        <w:pStyle w:val="TxBrp21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ao CLUBE NAVAL DA PRAIA DA VITÓRIA, o subsidio de Esc. 300 000$00 (trezentos mil escudos), a sair pela dotação inscrita no Capítulo 40., C.E., 44.09, Programa 43. — Apoio à Indústria Turística, do Orçamento da Secretaria Regional dos Transportes e Turismo, destinado a apoiar o respectivo Plano de Actividades.</w:t>
      </w: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manda o Governo Regional dos Açores, pelo Secretário Regional dos Transportes e Turismo, o seguinte:</w:t>
      </w:r>
    </w:p>
    <w:p>
      <w:pPr>
        <w:pStyle w:val="Normal"/>
        <w:rPr/>
      </w:pPr>
      <w:r>
        <w:rPr/>
        <w:t>Atribuir ao CLUBE NÁUTICO DE ANGRA DO HEROÍSMO, o subsídio de Esc. 200 000$00 (duzentos mil escudos), a sair pela dotação inscrita no Capítulo 40.. C.E. 44.09, Programa 45— Apoio à Indústria Turística —,do Orçamento da Secretaria Regional dos Transportes e Turismo, destinado a apoiar o respectivo Plano de Actividades.</w:t>
      </w:r>
    </w:p>
    <w:p>
      <w:pPr>
        <w:pStyle w:val="Normal"/>
        <w:rPr/>
      </w:pPr>
      <w:r>
        <w:rPr/>
        <w:t xml:space="preserve">Secretaria Regional dos Transportes e Turismo, 07 de Setembro de 1983. — O Secretário Regional dos Transportes e Turismo, </w:t>
      </w:r>
      <w:r>
        <w:rPr>
          <w:i/>
        </w:rPr>
        <w:t>Alberto Romão Madruga da Cost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215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09" w:before="0" w:after="0"/>
      <w:ind w:firstLine="227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306" w:leader="none"/>
      </w:tabs>
      <w:spacing w:lineRule="atLeast" w:line="209" w:before="0" w:after="0"/>
      <w:ind w:firstLine="306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1:00Z</dcterms:created>
  <dc:creator>S.R. dos Transportes e Turismo </dc:creator>
  <dc:description>Portaria</dc:description>
  <cp:keywords>Direcção Regional da Ciência e Tecnologia</cp:keywords>
  <dc:language>en-US</dc:language>
  <cp:lastModifiedBy>Administrator</cp:lastModifiedBy>
  <dcterms:modified xsi:type="dcterms:W3CDTF">2004-10-13T11:53:00Z</dcterms:modified>
  <cp:revision>3</cp:revision>
  <dc:subject>Jornal Oficial II Série Nº 35 de 13-10-1983</dc:subject>
  <dc:title>Portaria Nº SN/1983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0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0-13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Transportes e Turismo 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