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2618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INDUL – COMÉRCIO E INDÚSTRIA HOTELEIR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192; identificação de pessoa colectiva n.º 512022445; inscrição n.º 7; número e data da apresentação, 8/ 4 de Agost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lterou os artigos 4.º e 6.º do contrato social, ficando os mesmos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1 - O capital social, integralmente realizado é de noventa e nove mil setecentos e sessenta euros representado por duas quotas, uma no valor nominal de setenta e quatro mil oitocentos e vinte euros, pertencendo à sócia, Fátima do Rosário Sousa Moniz Câmara, e outra no valor de vinte e quatro mil novecentos e quarenta euros, pertencendo ao sócio, Luís Alberto Moniz Câmara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 xml:space="preserve">1 - A administração e representação da sociedade, compete a um ou mais gerentes, que poderão ou não ser remunerados, conforme for deliberado em assembleia geral, ficando desde já investida nesse cargo, a sócia, Fátima do Rosário Sousa Moniz Câmara. </w:t>
      </w:r>
    </w:p>
    <w:p>
      <w:pPr>
        <w:pStyle w:val="Normal"/>
        <w:spacing w:lineRule="auto" w:line="360"/>
        <w:rPr/>
      </w:pPr>
      <w:r>
        <w:rPr/>
        <w:t>Parágrafo único: Para obrigar a sociedade é necessária a assinatura de um gerente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 xml:space="preserve">Está conforme o original. 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5 de Agost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06:00Z</dcterms:created>
  <dc:creator>Empresas</dc:creator>
  <dc:description>Alteração do Contrato de Sociedade - [Cindul - Comércio e Indústria Hoteleira, Lda.]</dc:description>
  <cp:keywords>Direcção Regional da Ciência e Tecnologia</cp:keywords>
  <dc:language>en-US</dc:language>
  <cp:lastModifiedBy>SVC_Cms2002</cp:lastModifiedBy>
  <dcterms:modified xsi:type="dcterms:W3CDTF">2004-11-26T15:28:00Z</dcterms:modified>
  <cp:revision>5</cp:revision>
  <dc:subject>Jornal Oficial da Região Autónoma dos Açores</dc:subject>
  <dc:title>Alteração do Contrato de Sociedade n.º 2618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1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Cindul - Comércio e Indústria Hoteleira, Lda.]</vt:lpwstr>
  </property>
  <property fmtid="{D5CDD505-2E9C-101B-9397-08002B2CF9AE}" pid="14" name="vnosup">
    <vt:lpwstr>0</vt:lpwstr>
  </property>
</Properties>
</file>