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9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Adério José Medeiros Gomes uma bolsa de estudo, correspondendo a mesma ao montante de € 2.750,48 (dois mil setecentos e cinquenta euros e quarenta e oito cêntimos) e ao pagamento, após apresentação de recibos, de duas passagens de ida e volta Horta-Lisboa-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bolsa destina-se a financiar a frequência do 2.º ano do Curso de Técnico de Mecânica Naval, nível III, ministrado pela Associação de Estudos e de Ensino para o Mar / Instituto de Tecnologias Náuticas, em Lisboa, e será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Setembro de 2007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2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7-09-10T10:53:00Z</cp:lastPrinted>
  <dcterms:modified xsi:type="dcterms:W3CDTF">2007-09-13T15:22:00Z</dcterms:modified>
  <cp:revision>17</cp:revision>
  <dc:subject>Jornal Oficial da Região Autónoma dos Açores</dc:subject>
  <dc:title>Despacho n.º 889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889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