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2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do Ambiente e do Mar, de 7 de Dezembro de 2004:</w:t>
      </w:r>
    </w:p>
    <w:p>
      <w:pPr>
        <w:pStyle w:val="Normal"/>
        <w:rPr/>
      </w:pPr>
      <w:r>
        <w:rPr/>
        <w:t>Luís Marques Correia Baptista, motorista de ligeiros do quadro de pessoal da Direcção Regional do Ambiente – transferido ao abrigo do n.º 1 do artigo 25.º do Decreto-Lei n.º 427/89, de 7 de Dezembro, adaptado à Região Autónoma dos Açores pelo Decreto Legislativo Regional n.º 12/90/A, de 27 de Julho, para idêntica categoria e carreira do quadro de pessoal da Divisão Administrativa e Financeira da Secretaria Regional do Ambiente e do Mar, Anexo II ao Decreto Regulamentar Regional n.º 12/2000/A, de 18 de Abril, considerando-se exonerado do anterior lugar que vem ocupando a partir da data da aceitação do novo lugar.</w:t>
      </w:r>
    </w:p>
    <w:p>
      <w:pPr>
        <w:pStyle w:val="Normal"/>
        <w:ind w:hanging="0"/>
        <w:rPr/>
      </w:pPr>
      <w:r>
        <w:rPr/>
        <w:t xml:space="preserve">3 de Janeiro de 2005. - O Chefe de Secção, </w:t>
      </w:r>
      <w:r>
        <w:rPr>
          <w:i/>
        </w:rPr>
        <w:t>José Manuel Braia Fer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29:00Z</dcterms:created>
  <dc:creator>S.R. do Ambiente e do Mar</dc:creator>
  <dc:description>Transferência.</dc:description>
  <cp:keywords>Direcção Regional da Ciência e Tecnologia</cp:keywords>
  <dc:language>en-US</dc:language>
  <cp:lastModifiedBy>SVC_Cms2002</cp:lastModifiedBy>
  <cp:lastPrinted>2005-01-04T08:29:00Z</cp:lastPrinted>
  <dcterms:modified xsi:type="dcterms:W3CDTF">2005-01-07T15:58:00Z</dcterms:modified>
  <cp:revision>4</cp:revision>
  <dc:subject>Jornal Oficial da Região Autónoma dos Açores</dc:subject>
  <dc:title>Extracto de Despacho n.º 92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92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