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11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Vice-Presidência do Governo Regional, representada pelo seu Vice-Presidente Sérgio Humberto Rocha de Ávila, adiante designada por VPG, a Secretaria Regional do Ambiente e do Mar, adiante designada por SRAM, representada pela sua Secretária Regional Ana Paula Pereira Marques, e a Câmara Municipal de Santa Cruz da Graciosa, adiante designada por CMSCG, representada pelo seu Presidente José Ramos Aguiar, é celebrado, ao abrigo do disposto na alínea </w:t>
      </w:r>
      <w:r>
        <w:rPr>
          <w:i/>
        </w:rPr>
        <w:t>c</w:t>
      </w:r>
      <w:r>
        <w:rPr/>
        <w:t xml:space="preserve">) do n.º 1 do artigo 3.º, do n.º 1 do artigo 22.º e da alínea </w:t>
      </w:r>
      <w:r>
        <w:rPr>
          <w:i/>
        </w:rPr>
        <w:t>a</w:t>
      </w:r>
      <w:r>
        <w:rPr/>
        <w:t>) do n.º 1 do artigo 19.º, todos do Decreto Legislativo Regional n.º 32/2002/A, de 8 de Agosto, um contrato ARAAL de coordenação, que se rege pelas cláusulas seguintes.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e contrato</w:t>
      </w:r>
    </w:p>
    <w:p>
      <w:pPr>
        <w:pStyle w:val="Normal"/>
        <w:rPr/>
      </w:pPr>
      <w:r>
        <w:rPr/>
        <w:t>O presente contrato tem por objecto a concretização do processo de coordenação financeira entre as partes contratantes com vista à aquisição de equipamento de Medição de Ruído, bem como a elaboração de Mapas de Ruído, no seguimento da implementação do Regime Legal de Poluição Sonora no Município de Santa Cruz da Graciosa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e execução</w:t>
      </w:r>
    </w:p>
    <w:p>
      <w:pPr>
        <w:pStyle w:val="Normal"/>
        <w:rPr/>
      </w:pPr>
      <w:r>
        <w:rPr/>
        <w:t>O prazo de conclusão do presente contrato 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ção financeira</w:t>
      </w:r>
    </w:p>
    <w:p>
      <w:pPr>
        <w:pStyle w:val="Normal"/>
        <w:rPr/>
      </w:pPr>
      <w:r>
        <w:rPr/>
        <w:t>1 - O valor global do investimento é orçado em € 20.875,50 (vinte mil, oitocentos e setenta e cinco euros e cinquenta cêntimos), sendo a participação financeira da SRAM de € 14.660,50 (catorze mil, seiscentos e sessenta euros e cinquenta cêntimos) e a da CMSCG de € 6.215,00 (seis mil, duzentos e quinze euros).</w:t>
      </w:r>
    </w:p>
    <w:p>
      <w:pPr>
        <w:pStyle w:val="Normal"/>
        <w:rPr/>
      </w:pPr>
      <w:r>
        <w:rPr/>
        <w:t>2 – A SRAM não aceita quaisquer alterações ao montante da comparticipação, quer em virtude de trabalhos a mais quer de revisões de preço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rPr/>
      </w:pPr>
      <w:r>
        <w:rPr/>
        <w:t>1 - Os encargos respeitantes ao financiamento referido na cláusula anterior serão suportados por dotações afectas ao Capítulo 40 – Despesas do Plano, Programa 24 – Qualidade Ambiental, Projecto 02 – Valorização da Qualidade Ambiental, Classificação Económica 08.05.02 Y – Transferências de Capital – Administração Local – Câmaras Municipais.</w:t>
      </w:r>
    </w:p>
    <w:p>
      <w:pPr>
        <w:pStyle w:val="Normal"/>
        <w:rPr/>
      </w:pPr>
      <w:r>
        <w:rPr/>
        <w:t xml:space="preserve">2 – O financiamento do projecto no montante estabelecido no n.º 1 da cláusula anterior será cumprido através de uma única prestação, após estarem efectivamente pagas, por parte da CMSCG, todas as despesas a financiar, devendo a mesma, para o efeito, remeter à SRAM toda a documentação de despesa e respectivo procedimento, nomeadamente informações, facturas, folhas de despesa e comprovativos de pagamento. </w:t>
      </w:r>
    </w:p>
    <w:p>
      <w:pPr>
        <w:pStyle w:val="Normal"/>
        <w:rPr/>
      </w:pPr>
      <w:r>
        <w:rPr/>
        <w:t xml:space="preserve">3 – O pagamento do montante resultante da participação financeira da SRAM no presente contrato será efectuado após parecer técnico positivo da Direcção Regional competente, a emitir no prazo de 30 dias, relativamente aos Mapas de Ruído. </w:t>
      </w:r>
    </w:p>
    <w:p>
      <w:pPr>
        <w:pStyle w:val="Normal"/>
        <w:rPr/>
      </w:pPr>
      <w:r>
        <w:rPr/>
        <w:t>4 - Em caso de parecer negativo, deve a Direcção Regional mencionar os pontos a rever, para posterior correcção do documento dos Mapas de Ruído, em prazo a acordar com a CMSCG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 das partes contratantes</w:t>
      </w:r>
    </w:p>
    <w:p>
      <w:pPr>
        <w:pStyle w:val="Normal"/>
        <w:rPr/>
      </w:pPr>
      <w:r>
        <w:rPr/>
        <w:t>1 – Compete à SRAM: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>) Emitir parecer técnico vinculativo sobre estudos e projectos referentes ao equipamento de medição do ruído e à elaboração dos mapas de ruído;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>) Acompanhar e fiscalizar a execução do projecto por parte da CMSCG, bem como elaborar relatórios que descrevam a situação física e financeira do mesmo;</w:t>
      </w:r>
    </w:p>
    <w:p>
      <w:pPr>
        <w:pStyle w:val="Normal"/>
        <w:ind w:firstLine="284"/>
        <w:rPr/>
      </w:pPr>
      <w:r>
        <w:rPr>
          <w:i/>
        </w:rPr>
        <w:t>c</w:t>
      </w:r>
      <w:r>
        <w:rPr/>
        <w:t>) Prestar o apoio técnico que lhe for solicitado pela CMSCG, bem como colaborar na fiscalização da referida instalação do equipamento e elaboração dos mapas;</w:t>
      </w:r>
    </w:p>
    <w:p>
      <w:pPr>
        <w:pStyle w:val="Normal"/>
        <w:ind w:firstLine="284"/>
        <w:rPr/>
      </w:pPr>
      <w:r>
        <w:rPr>
          <w:i/>
        </w:rPr>
        <w:t>d</w:t>
      </w:r>
      <w:r>
        <w:rPr/>
        <w:t>) Garantir o financiamento do projecto nos montantes estabelecidos na cláusula 3.ª;</w:t>
      </w:r>
    </w:p>
    <w:p>
      <w:pPr>
        <w:pStyle w:val="Normal"/>
        <w:ind w:firstLine="284"/>
        <w:rPr/>
      </w:pPr>
      <w:r>
        <w:rPr>
          <w:i/>
        </w:rPr>
        <w:t>e</w:t>
      </w:r>
      <w:r>
        <w:rPr/>
        <w:t>) Zelar pelo cumprimento integral do projecto, notificando a CMSCG quando detecte que tal não está a acontecer;</w:t>
      </w:r>
    </w:p>
    <w:p>
      <w:pPr>
        <w:pStyle w:val="Normal"/>
        <w:rPr/>
      </w:pPr>
      <w:r>
        <w:rPr/>
        <w:t>2 – Compete à CMSCG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Lançar concurso para aquisição do equipamento de medição de ruíd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Proceder à elaboração dos mapas de ruído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Executar o projecto até 31 de Dezembro de 2005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 Fiscalizar a execução do projecto, tendo em conta as observações eventualmente apresentadas pela SRAM e solicitando a colaboração desta, quando o entenda necessário;</w:t>
      </w:r>
    </w:p>
    <w:p>
      <w:pPr>
        <w:pStyle w:val="Normal"/>
        <w:ind w:left="284" w:hanging="0"/>
        <w:rPr/>
      </w:pPr>
      <w:r>
        <w:rPr>
          <w:i/>
        </w:rPr>
        <w:t>e</w:t>
      </w:r>
      <w:r>
        <w:rPr/>
        <w:t>) Satisfazer os pagamentos regulares;</w:t>
      </w:r>
    </w:p>
    <w:p>
      <w:pPr>
        <w:pStyle w:val="Normal"/>
        <w:ind w:left="284" w:hanging="0"/>
        <w:rPr/>
      </w:pPr>
      <w:r>
        <w:rPr>
          <w:i/>
        </w:rPr>
        <w:t>f</w:t>
      </w:r>
      <w:r>
        <w:rPr/>
        <w:t>) Assegurar o financiamento do custo do projecto, na parte não coberta pelo montante da responsabilidade da SRAM, referido na cláusula 3.ª;</w:t>
      </w:r>
    </w:p>
    <w:p>
      <w:pPr>
        <w:pStyle w:val="Normal"/>
        <w:ind w:left="284" w:hanging="0"/>
        <w:rPr/>
      </w:pPr>
      <w:r>
        <w:rPr>
          <w:i/>
        </w:rPr>
        <w:t>g</w:t>
      </w:r>
      <w:r>
        <w:rPr/>
        <w:t xml:space="preserve">) Remeter à SRAM todos os elementos necessários à elaboração dos relatórios referidos na alínea </w:t>
      </w:r>
      <w:r>
        <w:rPr>
          <w:i/>
        </w:rPr>
        <w:t>b</w:t>
      </w:r>
      <w:r>
        <w:rPr/>
        <w:t>) do número anterior;</w:t>
      </w:r>
    </w:p>
    <w:p>
      <w:pPr>
        <w:pStyle w:val="Normal"/>
        <w:ind w:left="284" w:hanging="0"/>
        <w:rPr/>
      </w:pPr>
      <w:r>
        <w:rPr>
          <w:i/>
        </w:rPr>
        <w:t>h</w:t>
      </w:r>
      <w:r>
        <w:rPr/>
        <w:t>) Assegurar a publicitação da participação financeira do Governo Regional, nos termos da regulamentação aplicável.</w:t>
      </w:r>
    </w:p>
    <w:p>
      <w:pPr>
        <w:pStyle w:val="Normal"/>
        <w:rPr/>
      </w:pPr>
      <w:r>
        <w:rPr/>
        <w:t>3 – Compete à VPG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Emitir orientações vinculativas sobre a forma como deve estar organizado o processo, junto da CMSCG, relativo ao projecto a que se refere o presente contrat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Promover a fiscalização da regularidade da organização do processo referido na alínea anterior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Zelar pelo cumprimento do presente contrato e pela boa articulação entre as entidades intervenientes, bem como verificar as respectivas participações financeiras, com vista à detecção de situações de excesso ou de sobreposição da participação financeira da SRAM, a que se refere a cláusula 7.ª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e acompanhamento e controlo</w:t>
      </w:r>
    </w:p>
    <w:p>
      <w:pPr>
        <w:pStyle w:val="Normal"/>
        <w:rPr/>
      </w:pPr>
      <w:r>
        <w:rPr/>
        <w:t xml:space="preserve">O acompanhamento e controlo da execução do projecto é da responsabilidade da SRAM, assegurando com a VPG a articulação que se mostre conveniente, nomeadamente para efeitos de inspecção da organização do processo referente à execução do projecto, junto da CMSCG. 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posição de financiamento</w:t>
      </w:r>
    </w:p>
    <w:p>
      <w:pPr>
        <w:pStyle w:val="Normal"/>
        <w:rPr/>
      </w:pPr>
      <w:r>
        <w:rPr/>
        <w:t>Caso seja detectado, relativamente à execução do projecto abrangido pelo presente contrato, excesso ou sobreposição de financiamento da responsabilidade da SRAM, tendo em conta o valor final do mesmo e eventuais participações provenientes de outras entidades, ficará a CMSCG obrigada a restituir os montantes transferidos em excesso, acrescidos dos juros legais devidos, podendo a SRAM solicitar à VPG a rescisão do contrato se tiver verificado conduta dolosa por parte da CMSCG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contrato</w:t>
      </w:r>
    </w:p>
    <w:p>
      <w:pPr>
        <w:pStyle w:val="Normal"/>
        <w:rPr/>
      </w:pPr>
      <w:r>
        <w:rPr/>
        <w:t>1 – Desde que por motivo não imputável à CMSCG e mediante pedido desta, devidamente justificado, poderá haver lugar à suspensão da contagem do prazo de execução definido para o projecto, quando o mesmo for interrompido por um período nunca superior a doze meses, através de despacho da Secretária Regional do Ambiente e do Mar.</w:t>
      </w:r>
    </w:p>
    <w:p>
      <w:pPr>
        <w:pStyle w:val="Normal"/>
        <w:rPr/>
      </w:pPr>
      <w:r>
        <w:rPr/>
        <w:t>2 – A não conclusão do projecto no prazo de execução, com uma tolerância até 50% deste, poderá implicar a rescisão do contrato, ficando a CMSCG obrigada a restituir o montante da participação da SRAM já processado e até àquela data não comprovado.</w:t>
      </w:r>
    </w:p>
    <w:p>
      <w:pPr>
        <w:pStyle w:val="Normal"/>
        <w:rPr/>
      </w:pPr>
      <w:r>
        <w:rPr/>
        <w:t xml:space="preserve">3 – O disposto no número anterior não impede a suspensão da contagem do prazo aí previsto, desde que por motivo não imputável à CMSCG e mediante pedido desta, devidamente justificado, dirigido à Secretária Regional do Ambiente e do Mar. 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síntese</w:t>
      </w:r>
    </w:p>
    <w:p>
      <w:pPr>
        <w:pStyle w:val="Normal"/>
        <w:rPr/>
      </w:pPr>
      <w:r>
        <w:rPr/>
        <w:t>A SRAM elaborará, relativamente ao projecto abrangido pelo presente contrato, um relatório final de síntese, a remeter à VPG.</w:t>
      </w:r>
    </w:p>
    <w:p>
      <w:pPr>
        <w:pStyle w:val="Normal"/>
        <w:rPr/>
      </w:pPr>
      <w:r>
        <w:rPr/>
        <w:t xml:space="preserve">12 de Abril de 2005. - O Vice-Presidente do Governo Regional, </w:t>
      </w:r>
      <w:r>
        <w:rPr>
          <w:i/>
        </w:rPr>
        <w:t>Sérgio Humberto Rocha de Ávila</w:t>
      </w:r>
      <w:r>
        <w:rPr/>
        <w:t xml:space="preserve">. - A Secretária Regional do Ambiente e do Mar, </w:t>
      </w:r>
      <w:r>
        <w:rPr>
          <w:i/>
        </w:rPr>
        <w:t>Ana Paula Pereira</w:t>
      </w:r>
      <w:r>
        <w:rPr/>
        <w:t xml:space="preserve"> </w:t>
      </w:r>
      <w:r>
        <w:rPr>
          <w:i/>
        </w:rPr>
        <w:t>Marques</w:t>
      </w:r>
      <w:r>
        <w:rPr/>
        <w:t xml:space="preserve">. - O Presidente da Câmara Municipal de Santa Cruz da Graciosa, </w:t>
      </w:r>
      <w:r>
        <w:rPr>
          <w:i/>
        </w:rPr>
        <w:t>José Ramos Agui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39:00Z</dcterms:created>
  <dc:creator>Vice-Presidente do Governo Regional</dc:creator>
  <dc:description>Contrato ARAAL de coordenação para implementação do regime legal de poluição sonora no município de santa Cruz da Graciosa.</dc:description>
  <cp:keywords>Direcção Regional da Ciência e Tecnologia</cp:keywords>
  <dc:language>en-US</dc:language>
  <cp:lastModifiedBy>MCMS_System</cp:lastModifiedBy>
  <cp:lastPrinted>2005-04-13T12:52:00Z</cp:lastPrinted>
  <dcterms:modified xsi:type="dcterms:W3CDTF">2005-04-15T11:30:00Z</dcterms:modified>
  <cp:revision>4</cp:revision>
  <dc:subject>Jornal Oficial da Região Autónoma dos Açores</dc:subject>
  <dc:title>Contrato ARAAL n.º 11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11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ordenação para implementação do regime legal de poluição sonora no município de santa Cruz da Graciosa.</vt:lpwstr>
  </property>
  <property fmtid="{D5CDD505-2E9C-101B-9397-08002B2CF9AE}" pid="14" name="vnosup">
    <vt:lpwstr>0</vt:lpwstr>
  </property>
</Properties>
</file>