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36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o n.º 1 do artigo 6.º da Resolução n.º 18/2013, de 19 de Fevereiro, republicada pela Resolução do Conselho do Governo n.º 100/2013, de 8 de outubro e pela Resolução do Conselho do Governo n.º 47/2015, de 27 de março, e da alínea</w:t>
      </w:r>
      <w:r>
        <w:rPr>
          <w:i/>
          <w:sz w:val="22"/>
          <w:szCs w:val="22"/>
        </w:rPr>
        <w:t xml:space="preserve"> b</w:t>
      </w:r>
      <w:r>
        <w:rPr>
          <w:sz w:val="22"/>
          <w:szCs w:val="22"/>
        </w:rPr>
        <w:t>) do artigo 2.º do Decreto Legislativo Regional n.º 21/2003/A, de 6 de maio, determino atribuir a Açorcarnes Lda., empresa privada, com sede no Espaço Quinta dos Açores, Pico Redondo, n.º 149, concelho de Angra do Heroísmo, contribuinte n.º 512045593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a Resoluçã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15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3:00Z</dcterms:modified>
  <cp:revision>14</cp:revision>
  <dc:subject>Jornal Oficial da Região Autónoma dos Açores</dc:subject>
  <dc:title>Despacho n.º 1336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36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