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43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16 de Fevereiro, nos termos do disposto, nomeadamente, nas alíneas </w:t>
      </w:r>
      <w:r>
        <w:rPr>
          <w:i/>
        </w:rPr>
        <w:t>a</w:t>
      </w:r>
      <w:r>
        <w:rPr/>
        <w:t>) e</w:t>
      </w:r>
      <w:r>
        <w:rPr>
          <w:i/>
        </w:rPr>
        <w:t xml:space="preserve"> z</w:t>
      </w:r>
      <w:r>
        <w:rPr/>
        <w:t>), do artigo 60.º, do Estatuto Político-Administrativo da Região Autónoma dos Açores, bem como ao abrigo do estipulado no artigo 24.º do Decreto Legislativo Regional n.º 14/98/A, de 4 de Agosto, artigo 24º do Decreto Regulamentar Regional n º 17/2001/A, de 29 de Novembro, que regulamenta aquela Decreto Legislativo e do Despacho n.º 41/2002, de 16 de Agost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s instituições abaixo indicadas, um apoio financeiro no montante de 1 520,00 Euros (Mil quinhentos e vinte), pela dotação inscrita no Capítulo 02, Divisão 01, Código 04.07.01 do Orçamento da Secretaria Regional da Educação e Ciência - Direcção Regional da Educação, para 2006, relativo às reduções complementares de mensalidades do ano lectivo de 2005/2006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Instituições:</w:t>
        <w:tab/>
        <w:t xml:space="preserve">                                                              Euros:</w:t>
      </w:r>
    </w:p>
    <w:p>
      <w:pPr>
        <w:pStyle w:val="Normal"/>
        <w:rPr/>
      </w:pPr>
      <w:r>
        <w:rPr/>
        <w:t>- Colégio de São Francisco Xavier…………………………. 650,00 €</w:t>
      </w:r>
    </w:p>
    <w:p>
      <w:pPr>
        <w:pStyle w:val="Normal"/>
        <w:rPr/>
      </w:pPr>
      <w:r>
        <w:rPr/>
        <w:t>- Colégio de Santa Clara……………………………………..870,00 €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Total</w:t>
      </w:r>
      <w:r>
        <w:rPr/>
        <w:t>..................................................................... 1 520,00 €</w:t>
      </w:r>
    </w:p>
    <w:p>
      <w:pPr>
        <w:pStyle w:val="Normal"/>
        <w:rPr/>
      </w:pPr>
      <w:r>
        <w:rPr/>
        <w:t xml:space="preserve">16 de Fevereiro de 2006. - A Chefe de Secção, </w:t>
      </w:r>
      <w:r>
        <w:rPr>
          <w:i/>
        </w:rPr>
        <w:t>Maria da Conceição Oliveira da Silva Mel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41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6-02-20T10:42:00Z</cp:lastPrinted>
  <dcterms:modified xsi:type="dcterms:W3CDTF">2006-02-24T12:57:00Z</dcterms:modified>
  <cp:revision>3</cp:revision>
  <dc:subject>Jornal Oficial da Região Autónoma dos Açores</dc:subject>
  <dc:title>Extracto de Portaria n.º 143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4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