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4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do artigo 35.º e 37.º do Código do Procedimento Administrativo, aprovado pelo Decreto-Lei n.º 442/91, de 15 de Novembro, com a redacção introduzida pelo Decreto-Lei n.º 6/96, de 31 de Janeiro e do n.º 1 do artigo 5.º do Regulamento de Utilização de Instalações e Equipamentos dos Serviços Externos da Direcção Regional da Cultura, aprovado pela Portaria n.º 60/2002, de 27 de Junho, delego no Director da Biblioteca Pública e Arquivo Regional de Angra do Heroísmo, licenciado Marcolino Candeias Coelho Lopes, a competência para autorizar a cedência de instalações e equipamentos incluídos nos edifícios e respectivos logradouros afectos à Biblioteca Pública, com efeitos a partir da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1. - O Director Regional da Cultura, </w:t>
      </w:r>
      <w:r>
        <w:rPr>
          <w:i/>
          <w:sz w:val="22"/>
          <w:szCs w:val="22"/>
        </w:rPr>
        <w:t>Jorge Augusto Paulus Bru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3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11-02-21T09:03:00Z</cp:lastPrinted>
  <dcterms:modified xsi:type="dcterms:W3CDTF">2011-02-22T14:44:00Z</dcterms:modified>
  <cp:revision>20</cp:revision>
  <dc:subject>Jornal Oficial da Região Autónoma dos Açores</dc:subject>
  <dc:title>Despacho n.º 244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44/2011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