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/2012 de 17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 ao ano escolar de 2011/2012 dos docentes abaixo mencion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m despacho de 23 de novemb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Natália Pacheco da Silva, com início em 24 de novembro de 2011 e termo em 31 de agosto de 2012, com horário completo, índice 151 valor 1.373.1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4 de novemb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Resendes Alves Lima, por 30 trinta dias com início em 25 de novembro de 2011, com horário completo, índice 151 valor 1.3473,13€</w:t>
      </w:r>
    </w:p>
    <w:p>
      <w:pPr>
        <w:pStyle w:val="Normal"/>
        <w:rPr/>
      </w:pPr>
      <w:r>
        <w:rPr>
          <w:sz w:val="22"/>
          <w:szCs w:val="22"/>
        </w:rPr>
        <w:t xml:space="preserve">11 de janeiro de 2012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4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2-01-11T10:44:00Z</cp:lastPrinted>
  <dcterms:modified xsi:type="dcterms:W3CDTF">2012-01-13T10:23:00Z</dcterms:modified>
  <cp:revision>23</cp:revision>
  <dc:subject>Jornal Oficial da Região Autónoma dos Açores</dc:subject>
  <dc:title>Extrato de Despacho n.º 8/2012 de 17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1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1-17T01:00:00Z</vt:filetime>
  </property>
  <property fmtid="{D5CDD505-2E9C-101B-9397-08002B2CF9AE}" pid="8" name="Vdiplomano">
    <vt:lpwstr>8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