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195/2009 de 29 de Junh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a Portaria de 19 de Junho, do Vice-Presidente do Governo Regional dos Açores, são transferidas as seguintes verbas para as Freguesias abaixo indicadas, no âmbito do Programa 21 “Administração Pública, Planeamento e Finanças” e nos termos do Decreto Legislativo Regional n.º 32/2002/A, de 8 de Agosto - cooperação com as autarquias locais, para equipamento informático das respectivas sedes, através da seguinte rubrica orçament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apítulo 40 – Despesas do Pl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ograma 21 – Administração Pública, Planeamento e Finanç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ubdivisão 04 – Cooperação com as Autarquias Locais</w:t>
      </w:r>
    </w:p>
    <w:p>
      <w:pPr>
        <w:pStyle w:val="Normal"/>
        <w:rPr/>
      </w:pPr>
      <w:r>
        <w:rPr/>
        <w:t>- Código 08.05.02-ZC – Transferências de Capital – Administração Local – Região Autónoma dos Açores – Freguesias</w:t>
      </w:r>
    </w:p>
    <w:tbl>
      <w:tblPr>
        <w:tblW w:w="56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9"/>
        <w:gridCol w:w="1843"/>
        <w:gridCol w:w="1842"/>
      </w:tblGrid>
      <w:tr>
        <w:trPr>
          <w:trHeight w:val="319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REGUESI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CELHO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NTANTE (euros)</w:t>
            </w:r>
          </w:p>
        </w:tc>
      </w:tr>
      <w:tr>
        <w:trPr>
          <w:trHeight w:val="319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Bárbar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ra do Heroísmo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</w:tr>
      <w:tr>
        <w:trPr>
          <w:trHeight w:val="319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inhas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ia da Vitóri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319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tro Ribeiras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ia da Vitóri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</w:tr>
      <w:tr>
        <w:trPr>
          <w:trHeight w:val="319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Cruz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ia da Vitóri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</w:tr>
      <w:tr>
        <w:trPr>
          <w:trHeight w:val="319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 Cruz da Gracios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 Cruz Gracios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</w:tr>
      <w:tr>
        <w:trPr>
          <w:trHeight w:val="319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Mateus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 Cruz Gracios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</w:tr>
      <w:tr>
        <w:trPr>
          <w:trHeight w:val="319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ª Sra da Luz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 Cruz Gracios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</w:tr>
      <w:tr>
        <w:trPr>
          <w:trHeight w:val="319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ais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as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</w:tr>
      <w:tr>
        <w:trPr>
          <w:trHeight w:val="319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heta do Nesquim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jes do Pico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</w:tr>
      <w:tr>
        <w:trPr>
          <w:trHeight w:val="319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dade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jes do Pico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</w:tr>
      <w:tr>
        <w:trPr>
          <w:trHeight w:val="319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Mateus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alen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</w:tr>
      <w:tr>
        <w:trPr>
          <w:trHeight w:val="319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teir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t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</w:tr>
      <w:tr>
        <w:trPr>
          <w:trHeight w:val="319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riz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t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</w:tr>
      <w:tr>
        <w:trPr>
          <w:trHeight w:val="319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ia do Almoxarif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t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</w:tr>
      <w:tr>
        <w:trPr>
          <w:trHeight w:val="319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inh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t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</w:tr>
      <w:tr>
        <w:trPr>
          <w:trHeight w:val="319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ã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t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</w:tr>
      <w:tr>
        <w:trPr>
          <w:trHeight w:val="319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jã Grand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jes das Flores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</w:tr>
      <w:tr>
        <w:trPr>
          <w:trHeight w:val="402" w:hRule="atLeast"/>
        </w:trPr>
        <w:tc>
          <w:tcPr>
            <w:tcW w:w="199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15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9 de Junho de 2009. - O Director Regional de Organização e Administração Pública, </w:t>
      </w:r>
      <w:r>
        <w:rPr>
          <w:i/>
          <w:sz w:val="22"/>
          <w:szCs w:val="22"/>
        </w:rPr>
        <w:t>Victor Jorge Ribeiro Sant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0:49:00Z</dcterms:created>
  <dc:creator>D.R. de Organização e Administração Pública</dc:creator>
  <dc:description>Transferências de verbas para as autarquias locais.</dc:description>
  <cp:keywords>Direcção Regional da Ciência e Tecnologia</cp:keywords>
  <dc:language>en-US</dc:language>
  <cp:lastModifiedBy>S000_MCMS_System</cp:lastModifiedBy>
  <cp:lastPrinted>2009-06-22T10:50:00Z</cp:lastPrinted>
  <dcterms:modified xsi:type="dcterms:W3CDTF">2009-06-23T11:00:00Z</dcterms:modified>
  <cp:revision>18</cp:revision>
  <dc:subject>Jornal Oficial da Região Autónoma dos Açores</dc:subject>
  <dc:title>Extracto de Portaria n.º 195/2009 de 29 de Junh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6-29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9-06-29T00:00:00Z</vt:filetime>
  </property>
  <property fmtid="{D5CDD505-2E9C-101B-9397-08002B2CF9AE}" pid="8" name="Vdiplomano">
    <vt:lpwstr>195/2009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121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 para as autarquias locais.</vt:lpwstr>
  </property>
  <property fmtid="{D5CDD505-2E9C-101B-9397-08002B2CF9AE}" pid="14" name="vnosup">
    <vt:lpwstr>0</vt:lpwstr>
  </property>
</Properties>
</file>