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6/2014 de 9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17.000,00€ (dezassete mil euros) para a Fundação para o Desenvolvimento Sócio-Profissional e Cultural de Ribeira Grande, correspondente à 4ª tranche do protocolo assinado para apoio ao funcionamento do Observatório Microbiano dos Açores - OM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00005/2014 - Apoio ao funcionamento do OMIC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7 de julho de 2014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4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7-08T08:14:00Z</cp:lastPrinted>
  <dcterms:modified xsi:type="dcterms:W3CDTF">2014-07-08T13:41:00Z</dcterms:modified>
  <cp:revision>17</cp:revision>
  <dc:subject>Jornal Oficial da Região Autónoma dos Açores</dc:subject>
  <dc:title>Portaria n.º 866/2014 de 9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07T00:00:00Z</vt:filetime>
  </property>
  <property fmtid="{D5CDD505-2E9C-101B-9397-08002B2CF9AE}" pid="8" name="Vdiplomano">
    <vt:lpwstr>866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