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49/2011 de 24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despacho n.º 890/2005, de 26 de Julh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 n.º 30, de 26/07/2005, a sociedade por quotas “PEDRO BARBOSA – OFICINA AUTO – SOCIEDADE UNIPESSOAL, LDA.”, com sede no Parque Industrial dos Portões Vermelhos, Lote 26, freguesia de Cabouco, concelho de Lagoa, com o NIPC 512 088 691, matriculada na Conservatória do Registo Comercial de Lagoa sob o mesmo número, adiante designada por promotor, foi beneficiária, ao abrigo do </w:t>
      </w:r>
      <w:r>
        <w:rPr>
          <w:bCs/>
          <w:sz w:val="22"/>
          <w:szCs w:val="22"/>
        </w:rPr>
        <w:t xml:space="preserve">Subsistema para o Desenvolvimento Local (SIDEL), do Sistema de Incentivos para o Desenvolvimento Regional dos Açores (SIDER), </w:t>
      </w:r>
      <w:r>
        <w:rPr>
          <w:sz w:val="22"/>
          <w:szCs w:val="22"/>
        </w:rPr>
        <w:t>de um incentivo financeiro sob a forma de subsídio não reembolsável no valor de €67.504,78 (sessenta e sete mil quinhentos e quatro euros e setenta e oito cêntimos), para a execução do projecto de investimento seleccionado para apoio no montante global de €125,840,00 (cento e vinte e cinco mil oitocentos e quarenta eur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m 03/03/2006, entre a Região Autónoma dos Açores e o promotor acima identificado, foi celebrado um contrato de concessão de incentivos financeiros no âmbito do SIDEL, para a execução do projecto de investimento aprovado pelo despacho supra mencion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azo de execução do projecto de investimento decorreu entre 15 de Agosto de 2005 e 10 de Fevereiro de 2008 – cf. n.º 1 da cláusula 4.ª do contrato;</w:t>
      </w:r>
    </w:p>
    <w:p>
      <w:pPr>
        <w:pStyle w:val="Normal"/>
        <w:rPr/>
      </w:pPr>
      <w:r>
        <w:rPr>
          <w:sz w:val="22"/>
          <w:szCs w:val="22"/>
        </w:rPr>
        <w:t>Considerando que do incentivo concedido foi paga, em 17/12/2007, a quantia de €25.717,27 (vinte e cinco mil setecentos e dezassete euros e vinte e sete cêntimos), correspondente a uma taxa de execução de 38,10% do valor elegível aprovado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promotor está, nos termos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1.º do Decreto Regulamentar Regional n.º 6/2001/A, de 6 de Junho,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8.ª do contrato obrigado a executar o projecto nos termos e prazos constantes do processo de candidatura e do contr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prazo de execução do investimento objecto de apoio terminou no dia 10/02/2008, sem que o mesmo estivesse realizado; 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Promotor está, nos termos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21.º do Decreto Regulamentar Regional n.º 6/2001/A, de 6 de Junho, e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a cláusula 8.ª do contrato, obrigado a entregar nos prazos estabelecidos, todos os elementos que lhe forem solicitados pelas entidades com competência para o acompanhamento, controlo e fiscaliz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pesar de diversas vezes interpelado pela Câmara do Comércio e Indústria de Ponta Delgada (CCIPD), para a entrega dos elementos necessários ao encerramento do projecto, os mesmos nunca foram apresentados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promotor não comunicou qualquer alteração ou ocorrência que pudessem ter posto em causa os pressupostos relativos à aprovação do projecto, em violação do disposto n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21.º do Decreto Regulamentar Regional n.º 6/2001/A, de 6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que a não execução do projecto de investimento nos termos previstos no contrato por causa imputável ao promotor, bem como o não cumprimento das obrigações contratuais, são fundamentos para a rescisão do contrato de concessão de incentivos em conformidade com o dispo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8.º do Decreto Legislativo Regional n.º 26/2000/A, de 10 de Agosto, e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a cláusula 9.ª do contrato de concessão de incent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scisão do contrato implica a restituição dos incentivos recebidos, sendo o promotor obrigado a repor as importâncias recebidas no prazo de 90 (noventa) dias a contar do recebimento da notificação, acrescidas de juros à taxa estabelecida para as dívidas ao Estado e aplicada da mesma forma – cf. n.º 2 do artigo 18.º do Decreto Legislativo Regional n.º 26/2000/A, de 10 de Agosto, e n.º 2 da cláusula 9.ª do contrato de concessão de incent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foi, nos termos legais, notificado da proposta de rescisão para, querendo, pronunciar-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mesmo nada disse, apesar de estar comprovado que tomou conhecimento dessa notific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 xml:space="preserve">Determino, ao abrigo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8.º Decreto Legislativo Regional n.º 26/2000/A, de 10 de Agosto, e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a cláusula 9.ª do contrato de concessão de incentivos financeiros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Rescindir o contrato de concessão de incentivos financeiros celebrado </w:t>
      </w:r>
      <w:r>
        <w:rPr>
          <w:bCs/>
          <w:sz w:val="22"/>
          <w:szCs w:val="22"/>
        </w:rPr>
        <w:t>em 03/03/2005,</w:t>
      </w:r>
      <w:r>
        <w:rPr>
          <w:sz w:val="22"/>
          <w:szCs w:val="22"/>
        </w:rPr>
        <w:t xml:space="preserve"> entre a Região Autónoma dos Açores e </w:t>
      </w:r>
      <w:r>
        <w:rPr>
          <w:bCs/>
          <w:sz w:val="22"/>
          <w:szCs w:val="22"/>
        </w:rPr>
        <w:t>entre a Região Autónoma dos Açores e</w:t>
      </w:r>
      <w:r>
        <w:rPr>
          <w:sz w:val="22"/>
          <w:szCs w:val="22"/>
        </w:rPr>
        <w:t xml:space="preserve"> a sociedade por quotas “PEDRO BARBOSA – OFICINA AUTO – SOCIEDADE UNIPESSOAL, LDA.”, com sede no Parque Industrial dos Portões Vermelhos, Lote 26, Cabouco, Ponta Delgada, com o NIPC 512 088 691, matriculada na Conservatória do Registo Comercial de Lagoa sob o mesmo número, no âmbito do </w:t>
      </w:r>
      <w:r>
        <w:rPr>
          <w:bCs/>
          <w:sz w:val="22"/>
          <w:szCs w:val="22"/>
        </w:rPr>
        <w:t xml:space="preserve">Subsistema para o Desenvolvimento Local (SIDEL), do Sistema de Incentivos para o Desenvolvimento Regional dos Açores (SIDER), para a execução do projecto de investimento seleccionado para apoio pelo </w:t>
      </w:r>
      <w:r>
        <w:rPr>
          <w:sz w:val="22"/>
          <w:szCs w:val="22"/>
        </w:rPr>
        <w:t xml:space="preserve">despacho n.º 890/2005, de 26 de Julh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 n.º 30, de 26/07/2005, com fundamento na não execução do projecto de investimento nos termos e prazos fixados no contrato, porquanto o prazo de execução do investimento terminou no dia 10/02/2008 – cf. n.º 1 da cláusula 4.ª do contrato, sem que o mesmo estivesse realizado, não tendo sido comunicada qualquer alteração ou ocorrência que pudessem ter posto em causa os pressupostos relativos à aprovação do projecto, designadamente quanto ao seu calendário de execução, nem fornecidos os elementos solicitados pela CCIPD necessários ao encerramento do projecto, em violação do disposto nas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a cláusula 8.ª do contrato, conjugado com 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21.º do Decreto Regulamentar Regional n.º 6/2001/A, de 6 de Junho, ficando esta obrigada à restituição do incentivo recebido no valor de €25.717,27 (vinte e cinco mil setecentos e dezassete euros e vinte e sete cêntimos), acrescido de juros à taxa estabelecida para as dívidas ao Estado e aplicada da mesma forma, no prazo de 90 dias úteis contados da data do recebimento da respectiva notificação, em cumprimento do disposto no n.º 2 do artigo 18.º do Decreto Legislativo Regional n.º 26/2000/A, de 10 de Agosto, e no n.º 2 da cláusula 9.ª do contrato.</w:t>
      </w:r>
    </w:p>
    <w:p>
      <w:pPr>
        <w:pStyle w:val="Normal"/>
        <w:rPr/>
      </w:pPr>
      <w:r>
        <w:rPr>
          <w:sz w:val="22"/>
          <w:szCs w:val="22"/>
        </w:rPr>
        <w:t xml:space="preserve">16 de Maio de 2011. - </w:t>
      </w:r>
      <w:r>
        <w:rPr>
          <w:bCs/>
          <w:sz w:val="22"/>
          <w:szCs w:val="22"/>
        </w:rPr>
        <w:t xml:space="preserve">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45:00Z</dcterms:created>
  <dc:creator>S.R. da Economia</dc:creator>
  <dc:description>Rescisão de contrato.</dc:description>
  <cp:keywords>Direcção Regional da Ciência e Tecnologia</cp:keywords>
  <dc:language>en-US</dc:language>
  <cp:lastModifiedBy>S000_MCMS_System</cp:lastModifiedBy>
  <cp:lastPrinted>2011-05-18T14:46:00Z</cp:lastPrinted>
  <dcterms:modified xsi:type="dcterms:W3CDTF">2011-05-19T12:10:00Z</dcterms:modified>
  <cp:revision>23</cp:revision>
  <dc:subject>Jornal Oficial da Região Autónoma dos Açores</dc:subject>
  <dc:title>Despacho n.º 649/2011 de 24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5-24T00:00:00Z</vt:filetime>
  </property>
  <property fmtid="{D5CDD505-2E9C-101B-9397-08002B2CF9AE}" pid="8" name="Vdiplomano">
    <vt:lpwstr>649/2011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