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5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66 523,60€ (Sessenta e Seis Mil Quinhentos e Vinte e Três Euros e Sessenta Cêntimos), correspondente à execução da Empreitada “Remodelação de Um Edifício em Unidade de Tratamento e Reabilitação Juvenil” e de acordo com o estipulado no protocolo de cooperação, datado 16 abril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2)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16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2-16T09:39:00Z</cp:lastPrinted>
  <dcterms:modified xsi:type="dcterms:W3CDTF">2016-12-16T17:42:00Z</dcterms:modified>
  <cp:revision>21</cp:revision>
  <dc:subject>Jornal Oficial da Região Autónoma dos Açores</dc:subject>
  <dc:title>Portaria n.º 1785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785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