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4 de 5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Manda o Governo Regional dos Açores, pelos Secretários Regionais das Finanças e da Agricultura e Pescas, de acordo com o disposto na Portaria 7/83, de 22 de Fevereiro. que seja concedido a JOSÉ DINIS TOLEDO — PRAIA DA VITÓRIA, um subsídio a fundo perdido no montante de 468.000$00 (quatrocentos sessenta e oito mil escudos). relativo à importação de 78 caprinos reprodutores.</w:t>
      </w:r>
    </w:p>
    <w:p>
      <w:pPr>
        <w:pStyle w:val="Normal"/>
        <w:tabs>
          <w:tab w:val="clear" w:pos="709"/>
          <w:tab w:val="left" w:pos="238" w:leader="none"/>
        </w:tabs>
        <w:rPr/>
      </w:pPr>
      <w:r>
        <w:rPr>
          <w:lang w:eastAsia="en-US"/>
        </w:rPr>
        <w:t xml:space="preserve">Secretarias Regionais das Finanças e da Agricultura e Pescas, 22 de Maio de 1984. —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O Secretário Regional da Agricultura e Pescas, </w:t>
      </w:r>
      <w:r>
        <w:rPr>
          <w:i/>
          <w:lang w:eastAsia="en-US"/>
        </w:rPr>
        <w:t>Adolfo Ribeiro Lima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31:00Z</dcterms:created>
  <dc:creator>S.R. das Finanças, S.R. da Agricultura e Pescas</dc:creator>
  <dc:description>Portaria</dc:description>
  <cp:keywords>Direcção Regional da Ciência e Tecnologia</cp:keywords>
  <dc:language>en-US</dc:language>
  <cp:lastModifiedBy>Administrator</cp:lastModifiedBy>
  <dcterms:modified xsi:type="dcterms:W3CDTF">2004-10-18T14:34:00Z</dcterms:modified>
  <cp:revision>3</cp:revision>
  <dc:subject>Jornal Oficial II Série Nº 23 de 5-7-1984</dc:subject>
  <dc:title>Portaria Nº SN/1984 de 5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gricultura e Pescas</vt:lpwstr>
  </property>
  <property fmtid="{D5CDD505-2E9C-101B-9397-08002B2CF9AE}" pid="5" name="Vdata">
    <vt:filetime>1984-07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4-07-05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S.R. das Finanças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