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/2014 de 21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grama do XI Governo Regional dos Açores assinala como um dos seus objetivos a promoção da qualidade global dos serviços de saúde, através de diversas medidas, entre as quais a avaliação e, se necessário, implementação de sistemas de qualidade em todas as unidades de saúde do Serviço Regional de Saúde e a análise de eficácia e prossecução dos processos de certificação nacional e internacional dos sistemas de qu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ertificação da qualidade depende de uma coordenação competente, que assegure que o controlo de qualidade de toda a prestação de cuidados de saúde está sujeito ao mesmo nível de exigência em toda 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r. António Vasco Vieira Neto de Viveiros tem um extenso currículo, que abrange aspetos fundamentais da gestão de unidades de saúde, incluindo a responsabilidade pela proposta, em 2004, de adesão do Hospital Divino Espírito Santo de Ponta Delgada ao Programa de Acreditação em Qualidade, através do Instituto de Qualidade em Saúde, com o Sistema Britânico “Kings Fund” (atualmente CHKS), tendo sido obtida a Acreditação Internacional em 2007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o artigo 90.º n.º 1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do Estatuto Político-Administrativo da Região Autónoma dos Açores e do artigo 3.º n.º 1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a orgânica da Secretaria Regional da Saúde, aprovada pelo Decreto Regulamentar Regional n.º 5/2013/A, de 21 de julh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Nomeio o Dr. António Vasco Vieira Neto de Viveiros, técnico superior do Hospital Divino Espírito Santo de Ponta Delgada, consultor dos processos de acreditação dos sistemas de qualidade dos Hospitais da Regi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s despesas com deslocações e ajudas de custo serão suportadas pelo hospital que requisitar o serviço, continuando o nomeado a auferir e receber o seu vencimento pelo serviço de origem.</w:t>
      </w:r>
    </w:p>
    <w:p>
      <w:pPr>
        <w:pStyle w:val="Normal"/>
        <w:rPr/>
      </w:pPr>
      <w:r>
        <w:rPr>
          <w:sz w:val="22"/>
          <w:szCs w:val="22"/>
        </w:rPr>
        <w:t xml:space="preserve">14 de janeiro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1:00Z</dcterms:created>
  <dc:creator>S.R. da Saúde</dc:creator>
  <dc:description>Nomeação.</dc:description>
  <cp:keywords>Direcção Regional da Ciência e Tecnologia</cp:keywords>
  <dc:language>en-US</dc:language>
  <cp:lastModifiedBy>S000_MCMS_System</cp:lastModifiedBy>
  <cp:lastPrinted>2014-01-17T12:12:00Z</cp:lastPrinted>
  <dcterms:modified xsi:type="dcterms:W3CDTF">2014-01-20T10:38:00Z</dcterms:modified>
  <cp:revision>3</cp:revision>
  <dc:subject>Jornal Oficial da Região Autónoma dos Açores</dc:subject>
  <dc:title>Despacho n.º 64/2014 de 21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21T01:00:00Z</vt:filetime>
  </property>
  <property fmtid="{D5CDD505-2E9C-101B-9397-08002B2CF9AE}" pid="8" name="Vdiplomano">
    <vt:lpwstr>64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