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25/2011 de 16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onformidade com o estabelecido no Decreto Legislativo Regional n.º 9/2011/A, de 23 de Março, a Secretaria Regional da Saúde atribui apoios a pessoas singulares ou colectivas, públicas ou privadas, regionais, nacionais ou estrangeiras que promovam o desenvolvimento de actividades no âmbito da saúde, consideradas de interesse para a Região e para a população ou para o Serviço Regional de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e âmbito, apoia, entre outras, actividades temporárias e isoladas, projectos específicos ou programas de actividades que permitam desenvolver a dimensão social de intervenções de índole educativa no domínio da saúde, com vista à obtenção de ganhos em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e enquadramento, e de acordo com o disposto no n.º 3 do artigo 4.º do Decreto Legislativo Regional n.º 9/2011/A, de 23 de Março, é celebrado o presente acordo para atribuição de subsídio, entre a Secretaria Regional da Saúde (SReS), representada pelo seu titular, Dr. Miguel Fernandes Melo de Sousa Correia e a Associação Juvenil da Ilha Terceira (AJITER), representada pelo seu presidente, Décio Manuel Lourenço Sa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/>
      </w:pPr>
      <w:r>
        <w:rPr>
          <w:sz w:val="22"/>
          <w:szCs w:val="22"/>
        </w:rPr>
        <w:t xml:space="preserve">O presente acordo tem como objectivo, através da atribuição de um subsídio, conforme disposto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s n.º s 1 e 2 do artigo 4.º do Decreto Legislativo Regional n.º 9/2011/A, de 23 de Março, apoiar as actividades do “VIII Festival de Sopas, Culturas e Alimentação Saudável da Ilha Terceira”, a realizar de 25 a 26 de Abril de 2011, em Angra do Heroísm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upostos e Condiçõe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pedido de apoio em causa cumpre todos os requisitos do artigo 8.º do Decreto Legislativo Regional n.º 9/2011/A, de 23 de Março, assim como os pressupostos e as condições de acesso exigidas aos requerentes, estabelecidas no artigo 9.º do mesmo normativ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avaliação efectuada ao pedido de apoio considerou que a proposta apresentada enquadra-se no âmbito do Decreto Legislativo Regional n.º 9/2011/A, de 23 de Março, e contempla as condições necessárias à realização do mesmo, conforme estabelecido no seu artigo 12.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SReS compromete-se a atribuir um subsídio no valor de 1.000,00 € à Associação Juvenil da Ilha Terceira, para a realização do “VIII Festival de Sopas, Culturas e Alimentação Saudável da Ilha Terceira”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pagamento do subsídio será efectuado de uma só vez, contra o envio do pedido de pagamento que, obrigatoriamente, deve ser acompanhado de cópias dos documentos justificativos da despes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 comparticipação financeira destina-se a cobrir despesas com a realização desta iniciativa, no que diz respeito às inerentes à aquisição de produtos alimentares destinados às actividades do dia 26 de Abril constantes do programa do ev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ras de Processament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Para a atribuição deste subsídio é obrigatória a criação de um centro de custo na contabilidade da entidade beneficiári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beneficiário deve apresentar, no prazo máximo de 30 dias úteis, contados a partir da conclusão do evento, as cópias das facturas e recibos das despesas efectuadas, assim como, relatório circunstanciado sobre a execução e resultados atingidos, considerando os objectivos previamente assumid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 não apresentação do relatório referido no número anterior condicionará a atribuição de novo apoi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Sem prejuízo do prazo estabelecido no número 2, os documentos referidos não podem, em qualquer situação, dar entrada na Direcção Regional da Saúde após 30 de Nov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Beneficiári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entidade beneficiária está obrigada a cumprir pronta e integralmente, o disposto no Decreto Legislativo Regional n.º 9/2011/A, de 23 de Março, nomeadamente o estipulado no artigo 16.º, que indica o dever de fornecer e entregar, nos prazos estabelecidos, todos os elementos que lhe forem solicitados, comunicar qualquer alteração ou ocorrência que coloque em causa os pressupostos que levaram à aprovação do projecto e comprovar o cumprimento das obrigações assumid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não realização do “VIII Festival de Sopas, Culturas e Alimentação Saudável da Ilha Terceira”, na data prevista na Cláusula I, obriga a entidade beneficiária do apoio a indicar, atempadamente, a esta Secretaria a nova data prevista para a realização d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e Controlo</w:t>
      </w:r>
    </w:p>
    <w:p>
      <w:pPr>
        <w:pStyle w:val="Normal"/>
        <w:rPr/>
      </w:pPr>
      <w:r>
        <w:rPr>
          <w:sz w:val="22"/>
          <w:szCs w:val="22"/>
        </w:rPr>
        <w:t>De acordo com o artigo 17.º do Decreto Legislativo Regional n.º 9/2011/A, de 23 de Março, as acções apoiadas nos termos deste diploma podem estar sujeitas a auditorias técnicas e financeiras, de acordo com as regras estipuladas neste arti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ssaçã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acordo de atribuição do apoio financeiro pode cessar de acordo com as regras estabelecidas no artigo 18.º do Decreto Legislativo Regional n.º 9/2011/A, de 23 de Març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não realização do evento durante o ano de 2011 leva, por si só, à anulação deste apo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entra em vigor no dia imediato ao da sua celebração e é válido até ao dia 15 de Dezembro do ano em curso</w:t>
      </w:r>
    </w:p>
    <w:p>
      <w:pPr>
        <w:pStyle w:val="Normal"/>
        <w:rPr/>
      </w:pPr>
      <w:r>
        <w:rPr>
          <w:sz w:val="22"/>
          <w:szCs w:val="22"/>
        </w:rPr>
        <w:t xml:space="preserve">18 de Abril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 xml:space="preserve">. - O Presidente da AJITER, </w:t>
      </w:r>
      <w:r>
        <w:rPr>
          <w:i/>
          <w:sz w:val="22"/>
          <w:szCs w:val="22"/>
        </w:rPr>
        <w:t>Décio Manuel Lourenç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31:00Z</dcterms:created>
  <dc:creator>S.R. da Saúde</dc:creator>
  <dc:description>Acordo.</dc:description>
  <cp:keywords>Direcção Regional da Ciência e Tecnologia</cp:keywords>
  <dc:language>en-US</dc:language>
  <cp:lastModifiedBy>S000_MCMS_System</cp:lastModifiedBy>
  <cp:lastPrinted>2011-06-09T11:32:00Z</cp:lastPrinted>
  <dcterms:modified xsi:type="dcterms:W3CDTF">2011-06-09T17:03:00Z</dcterms:modified>
  <cp:revision>9</cp:revision>
  <dc:subject>Jornal Oficial da Região Autónoma dos Açores</dc:subject>
  <dc:title>Acordo n.º 625/2011 de 16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1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6-16T00:00:00Z</vt:filetime>
  </property>
  <property fmtid="{D5CDD505-2E9C-101B-9397-08002B2CF9AE}" pid="8" name="Vdiplomano">
    <vt:lpwstr>625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Acordo.</vt:lpwstr>
  </property>
  <property fmtid="{D5CDD505-2E9C-101B-9397-08002B2CF9AE}" pid="14" name="vnosup">
    <vt:lpwstr>0</vt:lpwstr>
  </property>
</Properties>
</file>