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8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1 de Junho de 2005:</w:t>
      </w:r>
    </w:p>
    <w:p>
      <w:pPr>
        <w:pStyle w:val="Normal"/>
        <w:rPr/>
      </w:pPr>
      <w:r>
        <w:rPr/>
        <w:t>Florbela Maria Alves Edral, Técnica Superior de 2.ª classe, do quadro de pessoal da Secretária Regional da habitação e Equipamentos, é nomeada no cargo de Chefe de Divisão de Serviços Desconcentrados e Inspecção, do Centro Prestações Pecuniárias de Ponta Delgada, do Instituto de Gestão de Regimes de Segurança Social, em regime de substituição, por vacatura do lugar.</w:t>
      </w:r>
    </w:p>
    <w:p>
      <w:pPr>
        <w:pStyle w:val="Normal"/>
        <w:rPr/>
      </w:pPr>
      <w:r>
        <w:rPr/>
        <w:t>O presente despacho produz efeitos, a partir de 1 Julho de 2005, pelo período legal até à nomeação do respectivo titular, em resultado do procedimento do concurs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Agosto de 2005. - O Director, </w:t>
      </w:r>
      <w:r>
        <w:rPr>
          <w:i/>
        </w:rPr>
        <w:t>Eduardo Manuel Gomes Nicolau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1:00Z</dcterms:created>
  <dc:creator>Centro de Prestações Pecuniárias de Ponta Delgada</dc:creator>
  <dc:description>Nomeação.</dc:description>
  <cp:keywords>Direcção Regional da Ciência e Tecnologia</cp:keywords>
  <dc:language>en-US</dc:language>
  <cp:lastModifiedBy>MCMS_System</cp:lastModifiedBy>
  <cp:lastPrinted>2005-08-18T11:02:00Z</cp:lastPrinted>
  <dcterms:modified xsi:type="dcterms:W3CDTF">2005-08-19T09:36:00Z</dcterms:modified>
  <cp:revision>3</cp:revision>
  <dc:subject>Jornal Oficial da Região Autónoma dos Açores</dc:subject>
  <dc:title>Extracto de Despacho n.º 1318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18/2005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Ponta Delgad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