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6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nos termos do disposto na alínea </w:t>
      </w:r>
      <w:r>
        <w:rPr>
          <w:i/>
        </w:rPr>
        <w:t>a</w:t>
      </w:r>
      <w:r>
        <w:rPr/>
        <w:t xml:space="preserve">) do artigo 13.º do Decreto Legislativo Regional n.º 21/97/A, de 4 de Novembro, manda o Governo da Região Autónoma dos Açores, pelo Secretário Regional da Educação e Cultura, transferir para a Escola Profissional de Capelas o montante de € 239.207,00, pela dotação revista do Capítulo 05 - Divisão 01 – Código 04 03 05 Alínea A) do orçamento da Secretaria Regional da Educação e Cultura – Direcção Regional da Juventude, Emprego e Formação Profissional – Escola Profissional de Capelas, correspondente aos duodécimos de Março, Abril e Maio, bem como a regularização relativa aos meses de Janeiro e Fevereiro, para despesas corr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de Maio de 2004. - O Secretário Regional da Educação e Cultur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8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5-25T14:09:00Z</cp:lastPrinted>
  <dcterms:modified xsi:type="dcterms:W3CDTF">2004-05-28T15:01:00Z</dcterms:modified>
  <cp:revision>4</cp:revision>
  <dc:subject>Jornal Oficial da Região Autónoma dos Açores</dc:subject>
  <dc:title>Portaria n.º 356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356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