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15/2014 de 27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/>
      </w:pPr>
      <w:r>
        <w:rPr>
          <w:sz w:val="22"/>
          <w:szCs w:val="22"/>
        </w:rPr>
        <w:t>Assim, nos termos do artigo 4.º da supramencionada portaria, e no uso das competências delegadas pelo Despacho n.º 1812/2013, de 14 de outubro, publicado em Jornal Oficial n.º 198, II série, determino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 Que seja atribuído um apoio financeiro no valor de € 32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rezentos e vinte e cinco euros) a Amaral &amp; Frias, Lda., NIF 512 086 842, destinado a comparticipar despesas suportadas com a assistência técnica referente à manutenção do seu programa de segurança alimentar, no estabelecimento sito na Rua da Igreja, n.º11 – Lomba de São Pedro – Ribeira Grande, no que respeita à integração nos segundo e terceiro semestres no programa Qualidade Segura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>19 de novembro de 2014. - O Diretor Regional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Ricardo Maciel de Sousa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26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4-11-25T12:26:00Z</cp:lastPrinted>
  <dcterms:modified xsi:type="dcterms:W3CDTF">2014-11-26T12:58:00Z</dcterms:modified>
  <cp:revision>8</cp:revision>
  <dc:subject>Jornal Oficial da Região Autónoma dos Açores</dc:subject>
  <dc:title>Despacho n.º 2315/2014 de 27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1-27T01:00:00Z</vt:filetime>
  </property>
  <property fmtid="{D5CDD505-2E9C-101B-9397-08002B2CF9AE}" pid="8" name="Vdiplomano">
    <vt:lpwstr>2315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2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