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5/2004 de 27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o abrigo do nº 1 do artigo 23º do Decreto Legislativo Regional nº 32/2002/A, de 8 de Agosto, foi celebrado um Acordo de Colaboração Financeira entre a Secretaria Regional da Agricultura e Pescas e a Junta Freguesia de São Mateus, Concelho de Angra do Heroísmo, ilha Terceira, com vista à pintura e caiação do porto de pesca de São Mateus;</w:t>
      </w:r>
    </w:p>
    <w:p>
      <w:pPr>
        <w:pStyle w:val="Normal"/>
        <w:rPr/>
      </w:pPr>
      <w:r>
        <w:rPr/>
        <w:t>Assim em cumprimento do exposto determino:</w:t>
      </w:r>
    </w:p>
    <w:p>
      <w:pPr>
        <w:pStyle w:val="Normal"/>
        <w:rPr/>
      </w:pPr>
      <w:r>
        <w:rPr/>
        <w:t>1.</w:t>
        <w:tab/>
        <w:t>È autorizada a transferência de verbas para a Junta de Freguesia de São Mateus, no montante de 4.500,00€, no âmbito da cláusula 3º do protocolo acima referido;</w:t>
      </w:r>
    </w:p>
    <w:p>
      <w:pPr>
        <w:pStyle w:val="Normal"/>
        <w:numPr>
          <w:ilvl w:val="0"/>
          <w:numId w:val="3"/>
        </w:numPr>
        <w:rPr/>
      </w:pPr>
      <w:r>
        <w:rPr/>
        <w:t>Estes encargos serão suportados por dotação inscrita, no capítulo 40, programa 5 – estruturas de apoio à actividade da pesca, projecto 5.2 – estruturas portuárias, acção 3 – portos da terceira, classificação económica 08.05.02, alínea z – transferências de capital – juntas de freguesia, do plano de investimentos desta secretaria regional.</w:t>
      </w:r>
    </w:p>
    <w:p>
      <w:pPr>
        <w:pStyle w:val="Normal"/>
        <w:rPr/>
      </w:pPr>
      <w:r>
        <w:rPr/>
        <w:t>8 de Julho de 2004. - O Secretário Regional da Agricultura e Pescas, 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5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7-09T09:56:00Z</cp:lastPrinted>
  <dcterms:modified xsi:type="dcterms:W3CDTF">2004-07-15T11:39:00Z</dcterms:modified>
  <cp:revision>3</cp:revision>
  <dc:subject>Jornal Oficial da Região Autónoma dos Açores</dc:subject>
  <dc:title>Despacho n.º 575/2004 de 27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7T00:00:00Z</vt:filetime>
  </property>
  <property fmtid="{D5CDD505-2E9C-101B-9397-08002B2CF9AE}" pid="8" name="Vdiplomano">
    <vt:lpwstr>575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