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6/2009 de 9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determina, no seu artigo 27.º, a existência de uma comissão de apreciação de pedidos de apoio para a realização de actividades para jovens ou destinadas à juventude.</w:t>
      </w:r>
    </w:p>
    <w:p>
      <w:pPr>
        <w:pStyle w:val="Normal"/>
        <w:rPr/>
      </w:pPr>
      <w:r>
        <w:rPr>
          <w:sz w:val="22"/>
          <w:szCs w:val="22"/>
        </w:rPr>
        <w:t>Assim, ouvido o Conselho de Juventude dos Açores e ao abrigo do n.º 2, do artigo 27.º, determina-se que, de acordo com o n.º 3 do referido artigo 27.º, a Comissão de Apreciação de pedidos de apoio relativos ao ano de 2009 tenha a seguinte composiçã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Bruno Miguel Correia Pacheco, Director Regional da Juventude, que preside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Francisco José Silva Tavares, em representação do Secretário Regional da Presidênci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aulo Sérgio Corvelo Soares, em representação do Vice Presidente do Governo Regional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Luís Miguel Santos, em representação do Conselho de Juventude dos Açore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Rogério Sousa, em representação do Conselho de Juventude dos Açores</w:t>
      </w:r>
    </w:p>
    <w:p>
      <w:pPr>
        <w:pStyle w:val="Normal"/>
        <w:rPr/>
      </w:pPr>
      <w:r>
        <w:rPr>
          <w:sz w:val="22"/>
          <w:szCs w:val="22"/>
        </w:rPr>
        <w:t xml:space="preserve">18 de Março de 2009. - O Vice-Presidente do Governo Regional, </w:t>
      </w:r>
      <w:r>
        <w:rPr>
          <w:bCs/>
          <w:i/>
          <w:sz w:val="22"/>
          <w:szCs w:val="22"/>
        </w:rPr>
        <w:t>Sérgio Humberto Rocha de Ávila</w:t>
      </w:r>
      <w:r>
        <w:rPr>
          <w:bCs/>
          <w:sz w:val="22"/>
          <w:szCs w:val="22"/>
        </w:rPr>
        <w:t xml:space="preserve">. - O Secretário Regional da Presidência, </w:t>
      </w:r>
      <w:r>
        <w:rPr>
          <w:bCs/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53:00Z</dcterms:created>
  <dc:creator>Vice-Presidência do Governo Regional, Secretário Regional da Presidência</dc:creator>
  <dc:description>Nomeação da Comissão de Apreciaçã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4-03T09:49:00Z</dcterms:modified>
  <cp:revision>5</cp:revision>
  <dc:subject>Jornal Oficial da Região Autónoma dos Açores</dc:subject>
  <dc:title>Despacho n.º 436/2009 de 9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9-04T00:00:00Z</vt:filetime>
  </property>
  <property fmtid="{D5CDD505-2E9C-101B-9397-08002B2CF9AE}" pid="8" name="Vdiplomano">
    <vt:lpwstr>436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ecretário Regional da Presidência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Nomeação da Comissão de Apreciação.</vt:lpwstr>
  </property>
  <property fmtid="{D5CDD505-2E9C-101B-9397-08002B2CF9AE}" pid="14" name="vnosup">
    <vt:lpwstr>0</vt:lpwstr>
  </property>
</Properties>
</file>